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ИСОК  РИНЦ-ПУБЛИК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ГК  02.740.11.0750  В  2010-2012  ГОДАХ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ищев М.А.</w:t>
      </w:r>
      <w:r>
        <w:rPr>
          <w:rFonts w:cs="Times New Roman" w:ascii="Times New Roman" w:hAnsi="Times New Roman"/>
          <w:sz w:val="24"/>
          <w:szCs w:val="24"/>
        </w:rPr>
        <w:t xml:space="preserve">  Совместная  работа  ГЭС и ВЭС  в составе энергокомплекса  с  гидравлическим  аккумулированием.///Научно-технические ведомости Санкт-Петербургского государственного политехнического  университета. Наука и образование  - 2010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3(106), С.45-5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доренко Г.И., Ельцова Е.А.  </w:t>
      </w:r>
      <w:r>
        <w:rPr>
          <w:rFonts w:cs="Times New Roman" w:ascii="Times New Roman" w:hAnsi="Times New Roman"/>
          <w:sz w:val="24"/>
          <w:szCs w:val="24"/>
        </w:rPr>
        <w:t xml:space="preserve">Обоснование параметров малых гидроэлектростанций  с  учетом    социально-экологических ограничений. //Экология промышленного производства -  2010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2, 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1-67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ветозарская С.В., Кубышкин Л.И.</w:t>
      </w:r>
      <w:r>
        <w:rPr>
          <w:rFonts w:cs="Times New Roman" w:ascii="Times New Roman" w:hAnsi="Times New Roman"/>
          <w:sz w:val="24"/>
          <w:szCs w:val="24"/>
        </w:rPr>
        <w:t xml:space="preserve">  Параметрическое моделирование объектов возобновляемой энергетики.//Научно-технические ведомости Санкт-Петербургского государственного политехнического  университета. Наука и образование  - 2010- №4</w:t>
      </w:r>
      <w:r>
        <w:rPr>
          <w:rFonts w:cs="Times New Roman" w:ascii="Times New Roman" w:hAnsi="Times New Roman"/>
          <w:sz w:val="24"/>
          <w:szCs w:val="24"/>
          <w:lang w:val="en-US"/>
        </w:rPr>
        <w:t>(110)</w:t>
      </w:r>
      <w:r>
        <w:rPr>
          <w:rFonts w:cs="Times New Roman" w:ascii="Times New Roman" w:hAnsi="Times New Roman"/>
          <w:sz w:val="24"/>
          <w:szCs w:val="24"/>
        </w:rPr>
        <w:t>. - С 42-50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ветозарская С.В.</w:t>
      </w:r>
      <w:r>
        <w:rPr>
          <w:rFonts w:cs="Times New Roman" w:ascii="Times New Roman" w:hAnsi="Times New Roman"/>
          <w:sz w:val="24"/>
          <w:szCs w:val="24"/>
        </w:rPr>
        <w:t xml:space="preserve"> Трехмерное параметрическое моделирование гидроэнергетических природно-технических комплексов.//Электротехнические комплексы и системы управления -  2011, №3. - С.27-32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удряшева И.Г., Мирошникова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начении гидроаккумулирующих станций в энергосистеме Украины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но-технические ведомости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ого государственного политехнического  университета. Наука и образование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2011, №2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123)</w:t>
      </w:r>
      <w:r>
        <w:rPr>
          <w:rFonts w:cs="Times New Roman" w:ascii="Times New Roman" w:hAnsi="Times New Roman"/>
          <w:sz w:val="24"/>
          <w:szCs w:val="24"/>
          <w:lang w:eastAsia="ru-RU"/>
        </w:rPr>
        <w:t>- С.109-11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тов В.Е., Федоров М.П., </w:t>
      </w:r>
      <w:r>
        <w:rPr>
          <w:rFonts w:cs="Times New Roman" w:ascii="Times New Roman" w:hAnsi="Times New Roman"/>
          <w:b/>
          <w:bCs/>
          <w:sz w:val="24"/>
          <w:szCs w:val="24"/>
        </w:rPr>
        <w:t>Елистратов В.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Научно-технические проблемы гидроэнергетики после   аварии на Саяно-Шушенской ГЭС.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ник Российской Академии Наук. </w:t>
      </w:r>
      <w:r>
        <w:rPr>
          <w:rFonts w:cs="Times New Roman" w:ascii="Times New Roman" w:hAnsi="Times New Roman"/>
          <w:sz w:val="24"/>
          <w:szCs w:val="24"/>
          <w:lang w:eastAsia="ru-RU"/>
        </w:rPr>
        <w:t>- 2011, №7 (81)- С.109-1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тов В.Е., Федоров М.П., </w:t>
      </w:r>
      <w:r>
        <w:rPr>
          <w:rFonts w:cs="Times New Roman" w:ascii="Times New Roman" w:hAnsi="Times New Roman"/>
          <w:b/>
          <w:bCs/>
          <w:sz w:val="24"/>
          <w:szCs w:val="24"/>
        </w:rPr>
        <w:t>Елистратов В.В</w:t>
      </w:r>
      <w:r>
        <w:rPr>
          <w:rFonts w:cs="Times New Roman" w:ascii="Times New Roman" w:hAnsi="Times New Roman"/>
          <w:bCs/>
          <w:sz w:val="24"/>
          <w:szCs w:val="24"/>
        </w:rPr>
        <w:t>. Гидроэнергетика после   аварии на Саяно-Шушенской ГЭС.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о-технические ведомости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ого государственного политехнического  университета. Наука и образование  -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130)</w:t>
      </w:r>
      <w:r>
        <w:rPr>
          <w:rFonts w:cs="Times New Roman" w:ascii="Times New Roman" w:hAnsi="Times New Roman"/>
          <w:sz w:val="24"/>
          <w:szCs w:val="24"/>
          <w:lang w:eastAsia="ru-RU"/>
        </w:rPr>
        <w:t>- С.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7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истратов В.В., Аронова Е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С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оделирование работы и оптимизация парамнтров систем автономного электроснабжения на основе ВИЭ.// Известия Академии Наук. Энергетика   - 2011 № 1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.119-127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Арефьев Н.В., Беллендир Е.Н.,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 Т.С. </w:t>
      </w:r>
      <w:r>
        <w:rPr>
          <w:rFonts w:cs="Times New Roman" w:ascii="Times New Roman" w:hAnsi="Times New Roman"/>
          <w:sz w:val="24"/>
          <w:szCs w:val="24"/>
        </w:rPr>
        <w:t>Оптимизация инженерной защиты земель с помощью дамб обвалования при создании водохранилищ ГЭС.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ия  Всероссийского научно-исследовательского института гидротехники  им. Б.Е. Веденеева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1, т.261, - С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1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03 (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забыли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Васильев Ю.С.</w:t>
      </w:r>
      <w:r>
        <w:rPr>
          <w:rFonts w:cs="Times New Roman" w:ascii="Times New Roman" w:hAnsi="Times New Roman"/>
          <w:sz w:val="24"/>
          <w:szCs w:val="24"/>
        </w:rPr>
        <w:t xml:space="preserve"> , Галеркин Ю.Б., </w:t>
      </w:r>
      <w:r>
        <w:rPr>
          <w:rFonts w:cs="Times New Roman" w:ascii="Times New Roman" w:hAnsi="Times New Roman"/>
          <w:b/>
          <w:sz w:val="24"/>
          <w:szCs w:val="24"/>
        </w:rPr>
        <w:t>Солдатова К.В.</w:t>
      </w:r>
      <w:r>
        <w:rPr>
          <w:rFonts w:cs="Times New Roman" w:ascii="Times New Roman" w:hAnsi="Times New Roman"/>
          <w:sz w:val="24"/>
          <w:szCs w:val="24"/>
        </w:rPr>
        <w:t xml:space="preserve">  Оптимизация проточной части турбомашин (на примере центробежных компрессоров).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ия вузов. Проблемы энергетики.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1 № 9/10, - С.105-117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забыли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олодкина М.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энергосбережения на парогазовых тепловых электростанциях большой мощности за счет утилизации выбросов низкопотенциальной теплоты продувки градирен.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но-технические ведомости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ого государственного политехнического  университета. Наука и образование  -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3 (130)- С.84-88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 В.Г. </w:t>
      </w:r>
      <w:r>
        <w:rPr>
          <w:rFonts w:cs="Times New Roman" w:ascii="Times New Roman" w:hAnsi="Times New Roman"/>
          <w:sz w:val="24"/>
          <w:szCs w:val="24"/>
        </w:rPr>
        <w:t xml:space="preserve">  Развитие технологий определения ветроэнергетического потенциала России.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но-технические ведомости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ого государственного политехнического  университета. Наука и образование  -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3)- С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8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76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яшко  Я.И.</w:t>
      </w:r>
      <w:r>
        <w:rPr>
          <w:rFonts w:cs="Times New Roman" w:ascii="Times New Roman" w:hAnsi="Times New Roman"/>
          <w:sz w:val="24"/>
          <w:szCs w:val="24"/>
        </w:rPr>
        <w:t>,  Шпицберг В.Е.  Проекты создания малых ГЭС и возможности повышения эффективности их использования.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энергетика – 2012, №11 – в печат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 Ю.С., Сидоренко Г.И., Фролов В.В.  </w:t>
      </w:r>
      <w:r>
        <w:rPr>
          <w:rFonts w:cs="Times New Roman" w:ascii="Times New Roman" w:hAnsi="Times New Roman"/>
          <w:sz w:val="24"/>
          <w:szCs w:val="24"/>
        </w:rPr>
        <w:t>Методика обоснования параметров малых гидроэлектростанций.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но-технические ведомости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ого государственного политехнического  университета. Наука и образование  -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2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2-1(145) - С.76--84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Елистратов В.В., Кудряшева И.Г.,  Мирошникова  Ю.А</w:t>
      </w:r>
      <w:r>
        <w:rPr>
          <w:rFonts w:cs="Times New Roman" w:ascii="Times New Roman" w:hAnsi="Times New Roman"/>
          <w:sz w:val="24"/>
          <w:szCs w:val="24"/>
        </w:rPr>
        <w:t>. Методы повышения системной и экономической эффективности гидроаккумулирующих  станций.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ия  Всероссийского научно-исследовательского института гидротехники  им. Б.Е. Веденеева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2, т.266 - в печат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стратов В.В.,  Аронова  Е.С.,</w:t>
      </w:r>
      <w:r>
        <w:rPr>
          <w:rFonts w:cs="Times New Roman" w:ascii="Times New Roman" w:hAnsi="Times New Roman"/>
          <w:sz w:val="24"/>
          <w:szCs w:val="24"/>
        </w:rPr>
        <w:t xml:space="preserve">  Шварц  М.З. Оптимизация фотоэлектрических модулей при проектировании солнечных электростанций//Труды Кубанского  государственного аграрного университета-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2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4(37)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печат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стратов В.В.,    Конищев М.А.</w:t>
      </w:r>
      <w:r>
        <w:rPr>
          <w:rFonts w:cs="Times New Roman" w:ascii="Times New Roman" w:hAnsi="Times New Roman"/>
          <w:sz w:val="24"/>
          <w:szCs w:val="24"/>
        </w:rPr>
        <w:t>,  Давыдов К.И. Лабораторные энергетические исследования низконапорного блока микроГЭС.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но-технические ведомости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ого государственного политехнического  университета. Наука и образование  -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2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3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печат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истратов В.В.,  Минина А.А. </w:t>
      </w:r>
      <w:r>
        <w:rPr>
          <w:rFonts w:cs="Times New Roman" w:ascii="Times New Roman" w:hAnsi="Times New Roman"/>
          <w:sz w:val="24"/>
          <w:szCs w:val="24"/>
        </w:rPr>
        <w:t>Моделирование энергетически эффективной части ветрового потока за краткосрочные интервалы времени..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о-технические ведомости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ого государственного политехнического  университета. Наука и образование  -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2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2-2 (147) 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печати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юльдин М.В.,  Панфилов А.А.,  Столяров Н.В. </w:t>
      </w:r>
      <w:r>
        <w:rPr>
          <w:rFonts w:cs="Times New Roman" w:ascii="Times New Roman" w:hAnsi="Times New Roman"/>
          <w:sz w:val="24"/>
          <w:szCs w:val="24"/>
        </w:rPr>
        <w:t>Методы  измерения ветрового потока при проектировании ветроэлектрических станций.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но-технические ведомости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ого государственного политехнического  университета. Наука и образование  -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2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3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печат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еев  П.Ю. ,  </w:t>
      </w:r>
      <w:r>
        <w:rPr>
          <w:rFonts w:cs="Times New Roman" w:ascii="Times New Roman" w:hAnsi="Times New Roman"/>
          <w:sz w:val="24"/>
          <w:szCs w:val="24"/>
        </w:rPr>
        <w:t>Тананаев А.В. Методика эксергетического анализа жизненных циклов энергетических объектов..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о-технические ведомости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ого государственного политехнического  университета. Наука и образование  -  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2-2 (147)  - С.70- 78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еев  П.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сергетический анализ  жизненных циклов энергетических объектов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 современной науки-2012, №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печат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еев  П.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ксергетической эффективности энергетических объектов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обальный научный потенциал 2012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печат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0:32:00Z</dcterms:created>
  <dc:creator>sha</dc:creator>
  <dc:description/>
  <dc:language>en-US</dc:language>
  <cp:lastModifiedBy>WebT</cp:lastModifiedBy>
  <cp:lastPrinted>2012-10-31T12:33:00Z</cp:lastPrinted>
  <dcterms:modified xsi:type="dcterms:W3CDTF">2015-07-09T20:32:00Z</dcterms:modified>
  <cp:revision>2</cp:revision>
  <dc:subject/>
  <dc:title/>
</cp:coreProperties>
</file>