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1.08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8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88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Об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4" name="Полилиния: фигур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3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5" name="Полилиния: фигур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2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и и введении в действие Положения об Архиве научно-технической документации СПбП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о исполнение решения Научно-технического совета ФГАОУ ВО «СПбПУ» (протокол № 10 от 27.05.2022), а также по согласованию с Экспертно-проверочной методической комиссией СПбГКО «Центральный государственный архив научно-технической документации Санкт-Петербурга» (п. 1.21 протокола № 7 от 08.07.2022),</w:t>
      </w:r>
    </w:p>
    <w:p>
      <w:pPr>
        <w:pStyle w:val="Normal"/>
        <w:overflowPunct w:val="true"/>
        <w:autoSpaceDE w:val="true"/>
        <w:spacing w:lineRule="auto" w:line="256"/>
        <w:ind w:firstLine="567"/>
        <w:textAlignment w:val="auto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 ввести в действие прилагаемое Положение об Архиве научно-технической документации СПбПУ (далее – По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0"/>
        <w:ind w:left="0" w:firstLine="72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соблюдением требований Положения возложить на проректора по научно-организационной деятельности Клочкова Ю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0"/>
        <w:ind w:left="0" w:firstLine="72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880" cy="4089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Ю.С. Клочков (11.08.2022 10:54:0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1.08.2022 11:07:38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right="-2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  <w:br/>
        <w:t>приказом ФГАОУ ВО "СПбПУ"</w:t>
        <w:br/>
        <w:t>от 11.08.2022 г. № 1780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590"/>
        <w:gridCol w:w="3820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821690</wp:posOffset>
                  </wp:positionH>
                  <wp:positionV relativeFrom="paragraph">
                    <wp:posOffset>145415</wp:posOffset>
                  </wp:positionV>
                  <wp:extent cx="3378200" cy="11049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й совет СПбПУ (протокол № 10 от 27.05.2022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4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коми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П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  <w:br/>
              <w:t xml:space="preserve">по проведению экспертизы ценности отчетов научно-технической документации (протоко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 1 от 15.06.2022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-проверочная методическая комиссия СПбГКО «Центральный государственный архив научно-технической документации Санкт-Петербур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п. 1.21 протокола № 7 от 08.07.202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АРХИВЕ НАУЧНО-ТЕХНИЧЕСК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Архив научно-технической документации (далее – Архив НТД) - структурное подразделение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- Университет, ФГАОУ ВО «СПбПУ») и организационно входит в состав Научной части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НТ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едеральным законом от 22.10.2004 № 125-ФЗ «Об архивном де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ми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 (утверждены приказом Росархива от 09.12.2020 № 155), законодательными и иными нормативными правовыми актами Российской Федерации, не противоречащими им правовыми актами субъекта Российской Федерации, на территории которого расположен Университет; нормативными правовыми актами Федерального архивного агентства России и федеральных органов управления образованием; Уставом Университета, приказами ректора и настоящим Положением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. Документы, образующиеся в процессе деятельности Университета и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ередаче на постоянное хранение в Санкт-Петербургское государственное казенное учреждение «Центральный государственный архив научно-технической документации Санкт-Петербурга» (далее – ЦГАНТД СПб)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 передачи на государственное хранение эти документы временно,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елах, установленных действующим законодательством сроков, хранятся в Архиве НТД Университета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-4"/>
          <w:sz w:val="24"/>
          <w:szCs w:val="24"/>
        </w:rPr>
        <w:t>Арх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Т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змещается в изолированных помещениях, отвечающих требованиям по обеспечению сохранности документов. Требования к помещению приведены в Приложении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1.5. Положение об Архиве НТД разработано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на основе Примерного положения об архиве организации, утвержденного приказом Федерального архивного агентства от 11.04.2018 № 42, а такж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Положения об архиве СПбПУ. Положение утверждается ректором Университета после согласования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ЦГАНТД СПб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.</w:t>
      </w:r>
    </w:p>
    <w:p>
      <w:pPr>
        <w:pStyle w:val="Style19"/>
        <w:shd w:fill="FFFFFF" w:val="clear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Состав документов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1. Архив НТД хранит: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/>
        <w:t>отчетную научно-техническую документацию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ОНТД)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фонд пользования архива НТД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учно-справочный аппарат, раскрывающий состав и содержание документов Архива НТД (описи, историческая справка, каталог)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сновные задачи 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 задачам Архива НТД СПбПУ относятся: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Организация хранения документов, состав которых предусмотрен разделом 2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Комплектование Архива НТД СПбПУ отчетной научно-технической документацией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 xml:space="preserve">Учет, обеспечение сохранности, использование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 на хранении в Архиве НТД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Подготовка и своевременная передача ОНТД, отобранной Экспертной комиссией по проведению экспертизы ценности отчетной научно-технической документации СПбПУ, в состав Архивного фонда Российской Федерации на постоянное хранение в ЦГАНТД СПб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НТД СПбПУ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ункции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, предусмотренных разделом 3 настоящего Положения, Архив НТД реализует следующие функции: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рганизует прием, систематизацию и размещение ОНТД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едет учет документов и фондов, находящихся на хранении в Архиве НТД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Ежегодно представляет в ЦГАНТД СПб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бъеме ОНТД, хранящихся в архиве (паспорт архива)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существляет подготовку и представляет: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На рассмотрение и согласование Экспертной комиссии по проведению экспертизы ценности отчетной научно-технической документации СПбПУ описи дел постоянного хранения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На утверждение экспертно-проверочной комиссии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ОНТД постоянного хранения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4.3.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4.4. На утвержде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стоянного хранения отчетной научно-технической документации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проректор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по научно-организационной деятель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ПбПУ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5. Совместно с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 комиссией по проведению экспертизы ценности отчетной научно-технической документации СПбП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рганизует и проводит экспертизу ценности документов, находящихся на хранении в Архиве НТД,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6. Организует передачу документов, отобранных в состав Архивного фонда Российской Федерации, на постоянное хранение в ЦГАНТД СПб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7. Передает ОНТД, выделенную к уничтожению, в Информационно-библиотечный комплекс СПбПУ для оцифровки и размещения в Электронной библиотеке СПбПУ. 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8. Проводит мероприятия по обеспечению сохранности документов, находящихся на хранении в Архиве НТД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  <w:tab w:val="left" w:pos="1736" w:leader="none"/>
        </w:tabs>
        <w:overflowPunct w:val="true"/>
        <w:ind w:left="0" w:right="117" w:firstLine="567"/>
        <w:textAlignment w:val="auto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ролирует и поддерживает противопожарный режим в помещениях хранилища документо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697" w:leader="none"/>
        </w:tabs>
        <w:overflowPunct w:val="true"/>
        <w:ind w:left="0" w:right="118" w:firstLine="567"/>
        <w:textAlignment w:val="auto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еспечивает нормативный порядок доступа в помещения, опечатывания 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печатыв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дних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697" w:leader="none"/>
        </w:tabs>
        <w:overflowPunct w:val="true"/>
        <w:ind w:left="0" w:right="118"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ирует и поддерживает оптимальный температурно-влажностный и световой режимы хранени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697" w:leader="none"/>
        </w:tabs>
        <w:overflowPunct w:val="true"/>
        <w:ind w:left="0" w:right="118"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ивает соблюдение санитарно-гигиенического режима, проводит санитар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697" w:leader="none"/>
        </w:tabs>
        <w:overflowPunct w:val="true"/>
        <w:ind w:left="0" w:right="118"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 работу по оценке физического состояния документов, выявляет и ведет учет документов, имеющих дефекты носителя и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697" w:leader="none"/>
        </w:tabs>
        <w:overflowPunct w:val="true"/>
        <w:ind w:left="0" w:right="118"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нимает меры по улучшению физического состояния</w:t>
      </w: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79" w:leader="none"/>
        </w:tabs>
        <w:overflowPunct w:val="true"/>
        <w:ind w:left="-70" w:right="118" w:firstLine="63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готовит предложения о составе документов, требующих первоочередного выполнения указанных работ, для включения в годовой план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697" w:leader="none"/>
        </w:tabs>
        <w:overflowPunct w:val="true"/>
        <w:ind w:left="-70" w:right="119" w:firstLine="63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 соответствии с утвержденным планом работы оформляет сопроводительные документы для проведения работ по улучшению их физического состояния; контролирует качество проведения этих работ при приеме документов 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илищ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428" w:leader="none"/>
        </w:tabs>
        <w:overflowPunct w:val="true"/>
        <w:ind w:left="-70" w:right="118" w:firstLine="63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 необходимости осуществляет имеющимися средствами ремонт и подшивку документов; проводит шифровку и перешифровку единиц хранения, нумерацию листов, оформление ярлыков, обложек и другие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Организует информирование руководства и работников Университета о составе и содержании документов Архива </w:t>
      </w:r>
      <w:r>
        <w:rPr>
          <w:rFonts w:cs="Times New Roman" w:ascii="Times New Roman" w:hAnsi="Times New Roman"/>
          <w:sz w:val="24"/>
          <w:szCs w:val="24"/>
        </w:rPr>
        <w:t>НТ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Выдает в установленном порядке документы или копии документов для работы исследователям в Архиве</w:t>
      </w:r>
      <w:r>
        <w:rPr>
          <w:rFonts w:cs="Times New Roman" w:ascii="Times New Roman" w:hAnsi="Times New Roman"/>
          <w:sz w:val="24"/>
          <w:szCs w:val="24"/>
        </w:rPr>
        <w:t xml:space="preserve"> НТ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Ведет учет использования документов Архива организации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Осуществляет ведение справочно-поисковых средств к документам Архива организации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</w:t>
      </w:r>
      <w:r>
        <w:rPr>
          <w:rFonts w:cs="Times New Roman" w:ascii="Times New Roman" w:hAnsi="Times New Roman"/>
          <w:sz w:val="24"/>
          <w:szCs w:val="24"/>
        </w:rPr>
        <w:t>Вносит на рассмотрение администрации Университета предложения, связанные с улучшением деятельности Архива НТД, осуществляет в пределах своей компетенции контроль за выполнением принят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Оказывает методическую помощь структурным подразделениям и работникам Университета в подготовке документов к передаче в Архив НТ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а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Архив НТД имеет прав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Представлять руководству СПбПУ предложения по совершенствованию организации хранения, комплектования, учета и использования архивных документов в Архиве НТ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Запрашивать в структурных подразделениях СПбПУ сведения, необходимые для работы Архива НТ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Давать рекомендации структурным подразделениям СПбПУ по вопросам, относящимся к компетенции Архива НТ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Информировать структурные подразделения СПбПУ о необходимости передачи документов в Архив НТД в соответствии с утвержденным график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5. Принимать участие в заседаниях Экспертной комиссии по проведению экспертизы ценности отчетов научно-технической документации СПбПУ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/>
        <w:ind w:firstLine="567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overflowPunct w:val="true"/>
        <w:autoSpaceDE w:val="true"/>
        <w:spacing w:lineRule="auto" w:line="256"/>
        <w:ind w:firstLine="567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Положению об Архиве НТД СПбП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ю архив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охранилища должно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отделено от других помещений здания огнеупорными стенами и перекрытиям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удалено от лабораторных, производственных, бытовых помещений здания и не иметь общих с ними вентиляционных канал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гидроизолировано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ыть оборудовано средствами пожаротушения, охранной и пожарной сигнализацие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высоту не менее 2,2 м от пола до нижней части выступающих конструкций перекрытия потолк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окрытие стен, полов, потолков, оборудования и средств хранения архивных документов, не собирающих пыль и не выделяющих агрессивные химические веществ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беспрепятственные выходы к лифтам и лестничным клетк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рхивные документы должны храниться в вентилируемом помещении, обеспечивающим рециркуляцию воздуха с кратностью воздухообмена не менее 2/3 в час и стабильность температурно-влажностных характеристик воздуш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аметры воздушной среды в архивохранилище документов на бумажном носителе, оборудованном системой кондиционирования воздуха, должны составлять: температура 17-19°С, относительная влажность воздуха 50-55%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допускаются сезонные и суточные колебания температуры в архивохранилище более чем на 5°C и относительной влажности воздуха более чем на 10%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пустимое освещение архивохранилищ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е освещение при условии применения на окнах светорассеивателей, регуляторов светового потока (специальных стекол), защитных фильтров и покрытий, жалю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ое освещение электролампами накаливания в закрытых плафонах с гладкой наружной поверхностью, если уровень освещенности в диапазоне видимого спектра на вертикальной поверхности стеллажа на высоте 1 м от пола не превышает 20-50 лк, на горизонтальной – 100 л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решается применение люминесцентных ламп с урезанным ультрафиолетовым участком спектра, светодиодных светильников, разрешенных уполномоченным федеральным органом исполнительной власти в сфере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допускается размещение архи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даниях, в которых расположены предприятия общественного питания, готовящие горячую пищу, продуктовые магазины и (или) склады, организации, хранящие и (или) применяющие пожароопасные и агрессивные химические ве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тхих строениях, деревянных постройках, помещениях с относительной влажностью воздуха более 55% и с печным отоп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валах и помещениях, расположенных ниже уровня поверхности земли, за исключением хранилищ (помещений), обеспечивающих защиту от проникновения в них грунтовых, талых и паводковых вод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4"/>
        <w:shd w:fill="FFFFFF" w:val="clear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оборудованию для хранения архивных документов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Архив оснащается металлическими стеллажами, шкафами, сейфами, шкафами-стеллажами. В качестве специального оборудования возможно использование стационарных отсеков-боксов с металлическими перегородками и полкам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альные стеллажи могут быть использованы для хранения фонодокументов, видеодокументов и электронных документов на физически обособленных носителях с магнитным рабочим слоем только при условии их размагничивания и заземлен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пускается эксплуатация имеющихся деревянных и смешанных стеллажей, не пораженных биологическими вредителями и обработанных огнезащитным составом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В архивохранилище с естественным освещением стеллажи и шкафы открытого типа устанавливаются перпендикулярно стенам с оконными проемами, в архивохранилище без окон – с учетом конструкционных особенностей помещения и используемого обору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Расстановка стеллажей и шкафов осуществляется в соответствии со следующими требованиями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расстояние между рядами стеллажей (главный проход) - не менее 120 см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расстояние (проход) между стеллажами - не менее 75 см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расстояние между наружной стеной здания и стеллажами, параллельными стене - не менее 75 см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расстояние между стеной и торцом стеллажа или шкафа (обход) - не менее 45 см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333333"/>
        </w:rPr>
      </w:pPr>
      <w:r>
        <w:rPr>
          <w:color w:val="333333"/>
        </w:rPr>
        <w:t>расстояние между полом и нижней полкой стеллажа (шкафа) - не менее 15 см, в цокольных этажах - не менее 30 см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ТД содержит результаты: научных исследований, выполнения опытно-конструкторских, технологических, проектных, изыскательских работ, работ по созданию и (или) поставке научно-технической продукции, а также оказания услуг, в рамках государственного задания, государственного оборонного заказа, федеральных целевых программ, проектов, финансируемых российскими и зарубежными фондами, а также инициативных работ, выполненных за счет собственных средств СПбПУ.</w:t>
      </w:r>
    </w:p>
  </w:footnote>
  <w:footnote w:id="3">
    <w:p>
      <w:pPr>
        <w:pStyle w:val="Normal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ебования соответствуют 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 приказом Росархива от 2.03.2020 № 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4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mtext">
    <w:name w:val="itemtex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0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11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12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Абзац списка"/>
    <w:basedOn w:val="Normal"/>
    <w:qFormat/>
    <w:pPr>
      <w:widowControl w:val="false"/>
      <w:overflowPunct w:val="true"/>
      <w:ind w:left="112" w:firstLine="720"/>
      <w:textAlignment w:val="auto"/>
    </w:pPr>
    <w:rPr>
      <w:rFonts w:ascii="Times New Roman" w:hAnsi="Times New Roman" w:cs="Times New Roman"/>
      <w:szCs w:val="22"/>
      <w:lang w:val="en-US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2:00Z</dcterms:created>
  <dc:creator>Синельникова Ирина Викторовна</dc:creator>
  <dc:description/>
  <cp:keywords/>
  <dc:language>en-US</dc:language>
  <cp:lastModifiedBy>Синельникова Ирина Викторовна</cp:lastModifiedBy>
  <cp:lastPrinted>1996-11-11T08:26:00Z</cp:lastPrinted>
  <dcterms:modified xsi:type="dcterms:W3CDTF">2022-08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187002248C47E5CBB328CA37FF0256B|CAE5AE31D4901E6C4464A154FC1C21DE</vt:lpwstr>
  </property>
  <property fmtid="{D5CDD505-2E9C-101B-9397-08002B2CF9AE}" pid="6" name="Дата приказа">
    <vt:lpwstr>11.08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Ю.С. Клочков (11.08.2022 10:54:0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1.08.2022 11:07:38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78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