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ФИЗИЧЕСКИХ ЛИ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НОЙ ДОКУМЕНТАЦИИ</w:t>
      </w:r>
    </w:p>
    <w:p>
      <w:pPr>
        <w:pStyle w:val="Normal"/>
        <w:jc w:val="center"/>
        <w:rPr/>
      </w:pPr>
      <w:r>
        <w:rPr>
          <w:b/>
        </w:rPr>
        <w:t>ПО ДОГОВОРАМ О ПРЕДОСТАВЛЕНИИ СУБСИДИИ В 2018 ГОДУ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center"/>
        <w:rPr/>
      </w:pPr>
      <w:r>
        <w:rPr>
          <w:b/>
        </w:rPr>
        <w:t xml:space="preserve">физическим лицам – </w:t>
      </w:r>
      <w:r>
        <w:rPr/>
        <w:t xml:space="preserve">победителям проводимого Комитетом открытого конкурса </w:t>
        <w:br/>
        <w:t xml:space="preserve">на право получения в 2018 году грантов Санкт-Петербурга в сфере научной и </w:t>
        <w:br/>
        <w:t>научно-техни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учатель субсидии предоставляет следующие документы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Сопроводительное письмо</w:t>
      </w:r>
      <w:r>
        <w:rPr/>
        <w:t xml:space="preserve"> – 1 экз.</w:t>
      </w:r>
    </w:p>
    <w:p>
      <w:pPr>
        <w:pStyle w:val="Normal"/>
        <w:ind w:left="426" w:hanging="0"/>
        <w:jc w:val="both"/>
        <w:rPr/>
      </w:pPr>
      <w:r>
        <w:rPr/>
        <w:t xml:space="preserve">Примерная форма сопроводительного письма приведена в </w:t>
      </w:r>
      <w:r>
        <w:rPr>
          <w:b/>
          <w:u w:val="single"/>
        </w:rPr>
        <w:t>приложении 1</w:t>
      </w:r>
      <w:r>
        <w:rPr/>
        <w:t xml:space="preserve"> к настоящим требованиям</w:t>
      </w:r>
    </w:p>
    <w:p>
      <w:pPr>
        <w:pStyle w:val="Normal"/>
        <w:spacing w:before="100" w:after="0"/>
        <w:jc w:val="both"/>
        <w:rPr/>
      </w:pPr>
      <w:r>
        <w:rPr>
          <w:b/>
        </w:rPr>
        <w:t>2. Финансовый отчет о фактическом расходовании средств</w:t>
      </w:r>
      <w:r>
        <w:rPr/>
        <w:t xml:space="preserve"> – 1 экз. </w:t>
      </w:r>
    </w:p>
    <w:p>
      <w:pPr>
        <w:pStyle w:val="Normal"/>
        <w:ind w:firstLine="567"/>
        <w:jc w:val="both"/>
        <w:rPr/>
      </w:pPr>
      <w:r>
        <w:rPr/>
        <w:t xml:space="preserve">Форма финансового отчета приведена в </w:t>
      </w:r>
      <w:r>
        <w:rPr>
          <w:b/>
          <w:u w:val="single"/>
        </w:rPr>
        <w:t>приложении 2</w:t>
      </w:r>
      <w:r>
        <w:rPr/>
        <w:t xml:space="preserve"> к настоящим требованиям. </w:t>
      </w:r>
    </w:p>
    <w:p>
      <w:pPr>
        <w:pStyle w:val="Normal"/>
        <w:ind w:firstLine="567"/>
        <w:jc w:val="both"/>
        <w:rPr/>
      </w:pPr>
      <w:r>
        <w:rPr/>
        <w:t xml:space="preserve">К отчету прилагаются </w:t>
      </w:r>
      <w:r>
        <w:rPr>
          <w:b/>
        </w:rPr>
        <w:t>оригиналы первичных документов</w:t>
      </w:r>
      <w:r>
        <w:rPr/>
        <w:t xml:space="preserve">, </w:t>
      </w:r>
      <w:r>
        <w:rPr>
          <w:b/>
        </w:rPr>
        <w:t>оформленные на имя Получателя субсидии</w:t>
      </w:r>
      <w:r>
        <w:rPr/>
        <w:t>, подтверждающие расходы, произведенные при выполнении Проекта, указанного в п.1.1. договора о предоставлении субсидии, в том числе:</w:t>
      </w:r>
    </w:p>
    <w:p>
      <w:pPr>
        <w:pStyle w:val="Normal"/>
        <w:ind w:firstLine="567"/>
        <w:jc w:val="both"/>
        <w:rPr/>
      </w:pPr>
      <w:r>
        <w:rPr>
          <w:b/>
          <w:i/>
        </w:rPr>
        <w:t>2.1.</w:t>
      </w:r>
      <w:r>
        <w:rPr>
          <w:i/>
        </w:rPr>
        <w:t xml:space="preserve"> «Приобретение материальных средств, необходимых для выполнения проекта» и «Приобретение основных средств, необходимых для выполнения проекта»: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2.1.1.</w:t>
      </w:r>
      <w:r>
        <w:rPr>
          <w:i/>
        </w:rPr>
        <w:t xml:space="preserve"> </w:t>
      </w:r>
      <w:r>
        <w:rPr/>
        <w:t>при оплате товара за наличный расчет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товарный чек</w:t>
      </w:r>
      <w:r>
        <w:rPr/>
        <w:t xml:space="preserve">, </w:t>
      </w:r>
      <w:r>
        <w:rPr>
          <w:b/>
        </w:rPr>
        <w:t>чек контрольно-кассовой машины</w:t>
      </w:r>
      <w:r>
        <w:rPr/>
        <w:t xml:space="preserve"> (далее - чек ККМ)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Обращаем Ваше внимание на особенности закупок у отдельных поставщиков в связи с оформлением отчетных документов!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существлении расчетов наличными денежными средствами документом, подтверждающим факт оплаты товара, работы или услуги, </w:t>
      </w:r>
      <w:r>
        <w:rPr>
          <w:b/>
        </w:rPr>
        <w:t>является чек ККМ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Комитет по науке и высшей школе как главный распорядитель средств бюджета Санкт-Петербурга по указанным субсидиям несет ответственность за учет, принимаемых от получателей субсидий первичных документов, которые достоверно и в полном объеме должны подтверждать произведенные расходы, а также учитывая то, что предметом деятельности получателей субсидий являются научные исследования и разработки, по которым поставщиками оборудования, предметов снабжения и высокотехнологичных услуг не могут быть предприниматели, применяющие систему налогообложения в виде единого налога на вмененный доход (ЕНВД) в отношении видов деятельности, указанных в п.2 ст. 346.26 НК РФ, или лица осуществляющие виды деятельности, перечисленные в п.3 ст.2 Федерального закона от 22.05.2003 № 54-ФЗ, </w:t>
      </w:r>
      <w:r>
        <w:rPr>
          <w:b/>
        </w:rPr>
        <w:t>не допускается вместо чеков ККМ представлять бланки строгой отчётност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  <w:i/>
        </w:rPr>
        <w:t>2.1.2.</w:t>
      </w:r>
      <w:r>
        <w:rPr>
          <w:i/>
        </w:rPr>
        <w:t xml:space="preserve"> </w:t>
      </w:r>
      <w:r>
        <w:rPr/>
        <w:t>при оплате товара по безналичному расчет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счет, платежное поручение </w:t>
      </w:r>
      <w:r>
        <w:rPr/>
        <w:t>(и/или выписка банка о движении средств на счете по данной операции, имеющая отметку банка, идентифицирующую плательщика)</w:t>
      </w:r>
      <w:r>
        <w:rPr>
          <w:b/>
        </w:rPr>
        <w:t>, товарная накладная, счет-фактура (</w:t>
      </w:r>
      <w:r>
        <w:rPr/>
        <w:t>или универсальные передаточные документы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  <w:iCs/>
        </w:rPr>
        <w:t>1)</w:t>
      </w:r>
      <w:r>
        <w:rPr>
          <w:iCs/>
        </w:rPr>
        <w:t xml:space="preserve"> в качестве документов, подтверждающих оплату при списании</w:t>
      </w:r>
      <w:r>
        <w:rPr/>
        <w:t xml:space="preserve"> денежных средств со счета Получателя субсидии, может быть представлена выписка банка о движении денежных средств на счете; при переводе с внесением наличных средств в кассу банка - чек-ордер банка или приходный кассовый ордер банка или иной документ, подтверждающий оплату, </w:t>
      </w:r>
      <w:r>
        <w:rPr>
          <w:b/>
        </w:rPr>
        <w:t>имеющий оригинальную отметку банка и идентифицирующий плательщик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>2)</w:t>
      </w:r>
      <w:r>
        <w:rPr/>
        <w:t xml:space="preserve"> поставщики (продавцы) при отгрузке вправе выписывать универсальный передаточный документ (УПД), объединяющий счет-фактуру и товарную накладную, который также будет приниматься Комитет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.2.</w:t>
      </w:r>
      <w:r>
        <w:rPr>
          <w:i/>
        </w:rPr>
        <w:t xml:space="preserve"> «Командировочные расходы»:  </w:t>
      </w:r>
    </w:p>
    <w:p>
      <w:pPr>
        <w:pStyle w:val="Normal"/>
        <w:ind w:firstLine="567"/>
        <w:jc w:val="both"/>
        <w:rPr/>
      </w:pPr>
      <w:r>
        <w:rPr/>
        <w:t xml:space="preserve">- именной проездной документ (а также: </w:t>
      </w:r>
      <w:r>
        <w:rPr>
          <w:b/>
        </w:rPr>
        <w:t>посадочный талон</w:t>
      </w:r>
      <w:r>
        <w:rPr/>
        <w:t xml:space="preserve"> – при авиаперелете; маршрутная квитанция – в случае приобретения электронного билета);</w:t>
      </w:r>
    </w:p>
    <w:p>
      <w:pPr>
        <w:pStyle w:val="Normal"/>
        <w:ind w:firstLine="567"/>
        <w:jc w:val="both"/>
        <w:rPr/>
      </w:pPr>
      <w:r>
        <w:rPr/>
        <w:t>- платежное поручение с отметкой банка (и/или выписка банка о движении средств на счете по данной операции, имеющая отметку банка, идентифицирующую плательщика (при оплате по безналичному расчету);</w:t>
      </w:r>
    </w:p>
    <w:p>
      <w:pPr>
        <w:pStyle w:val="Normal"/>
        <w:ind w:firstLine="567"/>
        <w:jc w:val="both"/>
        <w:rPr/>
      </w:pPr>
      <w:r>
        <w:rPr/>
        <w:t>- счет гостиницы, чек ККМ;</w:t>
      </w:r>
    </w:p>
    <w:p>
      <w:pPr>
        <w:pStyle w:val="Normal"/>
        <w:ind w:firstLine="567"/>
        <w:jc w:val="both"/>
        <w:rPr/>
      </w:pPr>
      <w:r>
        <w:rPr/>
        <w:t xml:space="preserve">- информационное письмо и (или) вызов (приглашение) или иной документ, подтверждающий необходимость командировки (стажировки); </w:t>
      </w:r>
    </w:p>
    <w:p>
      <w:pPr>
        <w:pStyle w:val="Normal"/>
        <w:ind w:firstLine="567"/>
        <w:jc w:val="both"/>
        <w:rPr/>
      </w:pPr>
      <w:r>
        <w:rPr/>
        <w:t>- программа командировки (экспериментов, стажировки, тренингов, участие в конференциях, посещения библиотеки и т.п.), в качестве подтверждения работы над проектом могут быть приложены:</w:t>
      </w:r>
      <w:r>
        <w:rPr>
          <w:sz w:val="28"/>
          <w:szCs w:val="28"/>
        </w:rPr>
        <w:t xml:space="preserve"> </w:t>
      </w:r>
      <w:r>
        <w:rPr/>
        <w:t>тезисы выступлений, фрагмент публикации, квитанция об оплате регистрационного сбора участников конференции, иные документы по пребыванию к командировке или их копии, напрямую связанные с темой и задачами Проекта.</w:t>
      </w:r>
    </w:p>
    <w:p>
      <w:pPr>
        <w:pStyle w:val="Normal"/>
        <w:ind w:firstLine="567"/>
        <w:jc w:val="both"/>
        <w:rPr/>
      </w:pPr>
      <w:r>
        <w:rPr>
          <w:i/>
        </w:rPr>
        <w:t>Примечание:</w:t>
      </w:r>
      <w:r>
        <w:rPr/>
        <w:t xml:space="preserve"> документы на иностранном языке должны быть переведены на русский язык и заверены переводчиком; суточные расходы в командировках </w:t>
      </w:r>
      <w:r>
        <w:rPr>
          <w:b/>
        </w:rPr>
        <w:t>не возмещаются за счет субсидии;</w:t>
      </w:r>
      <w:r>
        <w:rPr/>
        <w:t xml:space="preserve"> </w:t>
      </w:r>
      <w:r>
        <w:rPr>
          <w:b/>
        </w:rPr>
        <w:t>расходы по использованию личного транспорта, городского транспорта и такси в командировках не возмещают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3. </w:t>
      </w:r>
      <w:r>
        <w:rPr>
          <w:i/>
        </w:rPr>
        <w:t>«Получение и (или) поддержание в силе патента (в том числе международного) на объект промышленной собственности, полученный в результате деятельности, на финансирование которой выделяется субсидия</w:t>
      </w:r>
      <w:r>
        <w:rPr/>
        <w:t>»:</w:t>
      </w:r>
    </w:p>
    <w:p>
      <w:pPr>
        <w:pStyle w:val="Normal"/>
        <w:ind w:firstLine="567"/>
        <w:jc w:val="both"/>
        <w:rPr/>
      </w:pPr>
      <w:r>
        <w:rPr/>
        <w:t xml:space="preserve">- платежное поручение с отметкой банка (и/или выписка банка о движении средств на счете по данной операции, имеющая отметку банка, идентифицирующую плательщика (для физических лиц), на оплату госпошлины на получение и (или) поддержание в силе патента, </w:t>
      </w:r>
    </w:p>
    <w:p>
      <w:pPr>
        <w:pStyle w:val="Normal"/>
        <w:ind w:firstLine="567"/>
        <w:jc w:val="both"/>
        <w:rPr/>
      </w:pPr>
      <w:r>
        <w:rPr/>
        <w:t>-копия патента в случае поддержания патента в сил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2.4.</w:t>
      </w:r>
      <w:r>
        <w:rPr>
          <w:i/>
        </w:rPr>
        <w:t xml:space="preserve"> «Услуги (работы) сторонних организаций, необходимые для выполнения проекта»:</w:t>
      </w:r>
    </w:p>
    <w:p>
      <w:pPr>
        <w:pStyle w:val="Normal"/>
        <w:ind w:firstLine="567"/>
        <w:jc w:val="both"/>
        <w:rPr/>
      </w:pPr>
      <w:r>
        <w:rPr/>
        <w:t>- договор на оказание услуг (выполнение работ), включающий техническое задание и расчет цены (калькуляцию стоимости, спецификацию);</w:t>
      </w:r>
    </w:p>
    <w:p>
      <w:pPr>
        <w:pStyle w:val="Normal"/>
        <w:ind w:firstLine="567"/>
        <w:jc w:val="both"/>
        <w:rPr/>
      </w:pPr>
      <w:r>
        <w:rPr/>
        <w:t>- счет;</w:t>
      </w:r>
    </w:p>
    <w:p>
      <w:pPr>
        <w:pStyle w:val="Normal"/>
        <w:ind w:firstLine="567"/>
        <w:jc w:val="both"/>
        <w:rPr/>
      </w:pPr>
      <w:r>
        <w:rPr/>
        <w:t>- акт сдачи-приемки оказанных услуг (выполненных работ), счет-фактура;</w:t>
      </w:r>
    </w:p>
    <w:p>
      <w:pPr>
        <w:pStyle w:val="Normal"/>
        <w:ind w:firstLine="567"/>
        <w:jc w:val="both"/>
        <w:rPr/>
      </w:pPr>
      <w:r>
        <w:rPr/>
        <w:t xml:space="preserve">- документы об оплате услуг, работ (за наличный расчет или по безналичному расчету – аналогичные документам, приведенным в – </w:t>
      </w:r>
      <w:r>
        <w:rPr>
          <w:i/>
        </w:rPr>
        <w:t>пп.2.1.1, 2.1.2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.5.</w:t>
      </w:r>
      <w:r>
        <w:rPr>
          <w:i/>
        </w:rPr>
        <w:t xml:space="preserve"> «Расчет стоимости трудозатрат по осуществлению научной, </w:t>
        <w:br/>
        <w:t xml:space="preserve">научно-технической деятельности и экспериментальных разработок» </w:t>
      </w:r>
      <w:r>
        <w:rPr/>
        <w:t xml:space="preserve">по форме, приведенной в </w:t>
      </w:r>
      <w:r>
        <w:rPr>
          <w:b/>
          <w:u w:val="single"/>
        </w:rPr>
        <w:t>приложении 3</w:t>
      </w:r>
      <w:r>
        <w:rPr/>
        <w:t xml:space="preserve"> к настоящим требованиям (вариант 1 или вариант 2</w:t>
        <w:br/>
        <w:t>на выбор Получателя субсид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3. Отчет о научно-исследовательской работе, </w:t>
      </w:r>
      <w:r>
        <w:rPr/>
        <w:t xml:space="preserve">в отпечатанном и электронном виде на CD-диске в формате Word, выполненный с учетом требований ГОСТ 7.32-2001 </w:t>
        <w:br/>
        <w:t xml:space="preserve">с приложением опубликованных материалов по результатам выполнения Проекта </w:t>
        <w:br/>
        <w:t>(в случае опубликования результатов научно-исследовательской работы) – 1 экз.</w:t>
      </w:r>
    </w:p>
    <w:p>
      <w:pPr>
        <w:pStyle w:val="Normal"/>
        <w:ind w:firstLine="567"/>
        <w:jc w:val="both"/>
        <w:rPr/>
      </w:pPr>
      <w:r>
        <w:rPr/>
        <w:t xml:space="preserve">В отчете по Проекту должны быть четко сформулированы: актуальность, цель, задачи, полученные и/или ожидаемые результаты, научная новизна, возможность использования результатов проекта на практике, значимость предполагаемых продуктов и результатов проекта, в том числе для Санкт-Петербурга. </w:t>
      </w:r>
    </w:p>
    <w:p>
      <w:pPr>
        <w:pStyle w:val="Normal"/>
        <w:ind w:firstLine="567"/>
        <w:jc w:val="both"/>
        <w:rPr/>
      </w:pPr>
      <w:r>
        <w:rPr/>
        <w:t xml:space="preserve">Отчет должен быть </w:t>
      </w:r>
      <w:r>
        <w:rPr>
          <w:b/>
        </w:rPr>
        <w:t xml:space="preserve">СБРОШЮРОВАН </w:t>
      </w:r>
      <w:r>
        <w:rPr/>
        <w:t xml:space="preserve">и подписан Получателем субсидии. </w:t>
        <w:br/>
        <w:t>Рекомендуется утвердить отчет о научно-исследовательской работе у руководителя (уполномоченного лица) организации, в которой работает Получатель субсидии (в этом случае слово «УТВЕРЖДАЮ», должность, Ф.И.О. руководителя организации, подпись, дата, печать размещаются в верхнем правом углу титульного листа научно-исследовательского отчета).</w:t>
      </w:r>
    </w:p>
    <w:p>
      <w:pPr>
        <w:pStyle w:val="Normal"/>
        <w:ind w:firstLine="567"/>
        <w:jc w:val="both"/>
        <w:rPr/>
      </w:pPr>
      <w:r>
        <w:rPr/>
        <w:t xml:space="preserve">Страницы, рисунки, таблицы, приложения отчета должны быть пронумерованы </w:t>
        <w:br/>
        <w:t>в соответствии с требованиями ГОСТ 7.32-2001.</w:t>
      </w:r>
    </w:p>
    <w:p>
      <w:pPr>
        <w:pStyle w:val="Normal"/>
        <w:ind w:firstLine="567"/>
        <w:jc w:val="both"/>
        <w:rPr/>
      </w:pPr>
      <w:r>
        <w:rPr/>
        <w:t>Отчёт о научно-исследовательской работе должен содержа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титульный лис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ст со сведениями об исполнителе проек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ефера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одержа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нормативные ссылки, определения, обозначения и сокращения </w:t>
      </w:r>
      <w:r>
        <w:rPr>
          <w:i/>
        </w:rPr>
        <w:t>(если таковые имеются)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основание финансовых затрат на проек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сновная часть (</w:t>
      </w:r>
      <w:r>
        <w:rPr>
          <w:i/>
        </w:rPr>
        <w:t>структурированная в соответствии с этапами выполнения проекта, согласно п.6 технического задания)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заключение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/>
        <w:t>список использованных источников;</w:t>
      </w:r>
      <w:r>
        <w:rPr>
          <w:rFonts w:eastAsia="Symbol" w:cs="Symbol" w:ascii="Symbol" w:hAnsi="Symbol"/>
        </w:rPr>
        <w:t></w:t>
      </w:r>
      <w:r>
        <w:rPr/>
        <w:t xml:space="preserve"> приложения </w:t>
      </w:r>
      <w:r>
        <w:rPr>
          <w:i/>
        </w:rPr>
        <w:t>(в случае необходимости, в том числе заверенные Получателем субсидии копии актов внедрения, патентов, отзывов и т.д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отчете обязательно должна быть информация, подтверждающая выполнение Получателем субсидии следующих условий предоставления субсидий в соответствии </w:t>
        <w:br/>
        <w:t>с техническим заданием и заявкой Получателя субсидии на конкурсный отбор: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 xml:space="preserve">- выполнение Получателем субсидии работ по направлениям, указанным в статье 4 </w:t>
      </w:r>
      <w:r>
        <w:rPr/>
        <w:t>Закона Санкт-Петербурга от 31.10.2001 № 752-97 «О грантах Санкт-Петербурга в сфере научной и научно-технической деятельности»;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- обеспечение Получателем субсидии соответствия работ следующим требованиям: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научной новизны и (или) научного, научно-технического уровня работ;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40"/>
        <w:rPr>
          <w:bCs/>
        </w:rPr>
      </w:pPr>
      <w:r>
        <w:rPr>
          <w:bCs/>
        </w:rPr>
        <w:t>наличия возможности использовать результаты работ на практике;</w:t>
      </w:r>
    </w:p>
    <w:p>
      <w:pPr>
        <w:pStyle w:val="Normal"/>
        <w:widowControl w:val="false"/>
        <w:ind w:firstLine="540"/>
        <w:rPr/>
      </w:pPr>
      <w:r>
        <w:rPr/>
        <w:t>важности результатов работ для Санкт-Петербур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дписанный Получателем субсидии акт о выполнении условий предоставления субсидии</w:t>
      </w:r>
      <w:r>
        <w:rPr/>
        <w:t xml:space="preserve"> по договору о предоставлении субсидии – 2 экз. </w:t>
      </w:r>
    </w:p>
    <w:p>
      <w:pPr>
        <w:pStyle w:val="Normal"/>
        <w:jc w:val="both"/>
        <w:rPr/>
      </w:pPr>
      <w:r>
        <w:rPr/>
        <w:t xml:space="preserve">Форма акта приведена в </w:t>
      </w:r>
      <w:r>
        <w:rPr>
          <w:b/>
          <w:u w:val="single"/>
        </w:rPr>
        <w:t>приложении 4.</w:t>
      </w:r>
      <w:r>
        <w:rPr>
          <w:b/>
        </w:rPr>
        <w:t xml:space="preserve"> </w:t>
      </w:r>
      <w:r>
        <w:rPr/>
        <w:t>При заполнении акта получателями субсидии дата акта не заполняется. Дата акта проставляется сотрудниками Комитета после подписания акта первым заместителем председателя Комитета.</w:t>
      </w:r>
    </w:p>
    <w:p>
      <w:pPr>
        <w:pStyle w:val="Normal"/>
        <w:jc w:val="both"/>
        <w:rPr/>
      </w:pPr>
      <w:r>
        <w:rPr/>
        <w:t>Перечисление этапов выполнения проекта, согласно п.6 технического задания осуществляется в прошедшем времени.</w:t>
      </w:r>
    </w:p>
    <w:p>
      <w:pPr>
        <w:pStyle w:val="Normal"/>
        <w:ind w:firstLine="426"/>
        <w:jc w:val="both"/>
        <w:rPr/>
      </w:pPr>
      <w:r>
        <w:rPr>
          <w:i/>
        </w:rPr>
        <w:t>В строке акта «Финансирование по договору» указывается сумма из п.1.1 договора о предоставлении субсидии вне зависимости от того, каковы фактические расходы получателя субсидии.</w:t>
      </w:r>
    </w:p>
    <w:p>
      <w:pPr>
        <w:pStyle w:val="Normal"/>
        <w:ind w:firstLine="426"/>
        <w:jc w:val="both"/>
        <w:rPr/>
      </w:pPr>
      <w:r>
        <w:rPr>
          <w:i/>
        </w:rPr>
        <w:t>В строке акта «Фактические расходы» указывается сумма фактически произведенных получателем субсидии в пределах средств, предусмотренных п.1.1 договора, расходов, т.о. сумма, указанная в строке акта «фактические расходы» может быть РАВНА или МЕНЬШЕ, суммы, указанной в строке «финансирование по договору»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В строке акта «Удержан налог на доходы физических лиц» указывается сумма НДФЛ, равная 13% от суммы, указанной в строке «Фактические расходы», </w:t>
      </w:r>
      <w:r>
        <w:rPr>
          <w:b/>
          <w:i/>
        </w:rPr>
        <w:t>округленная до рублей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строке акта «Следует к перечислению» сумма должна быть равна фактическим расходам, указанным в акте, за минусом суммы НДФЛ.</w:t>
      </w:r>
    </w:p>
    <w:p>
      <w:pPr>
        <w:pStyle w:val="Normal"/>
        <w:ind w:firstLine="426"/>
        <w:jc w:val="both"/>
        <w:rPr/>
      </w:pPr>
      <w:r>
        <w:rPr/>
        <w:t xml:space="preserve">Акт печатается на 1 листе. В случае необходимости переноса информации на 2 страницу, печать осуществляется на обороте первого листа. Подпись на 2 лист не переноситься, только с частью содержательной информации. 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>
          <w:b/>
        </w:rPr>
        <w:t>5. Другие документы</w:t>
      </w:r>
      <w:r>
        <w:rPr/>
        <w:t xml:space="preserve"> в случае их наличия (копии актов внедрения, патентов, отзывов, статьи и т.д.)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Первому заместителю председателя Комитета по науке и высшей школ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И.Ю.Гану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от получателя субсид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_____________ 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/>
              <w:t xml:space="preserve">победителя конкурса 2018 года на право получения грантов в сфере научной  и научно-технической деятельности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center"/>
        <w:rPr/>
      </w:pPr>
      <w:r>
        <w:rPr/>
        <w:t>Уважаемая Ирина Юрьевна!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  <w:t xml:space="preserve">Направляю Вам отчетные документы по договору о предоставлении субсидии, заключенному между мною и Комитетом по науке и высшей школе, в целях возмещения затрат, возникших в 2018 году, в связи с производством (реализацией) товаров, выполнением работ, оказанием услуг при осуществлении научно-технической деятельности, экспериментальных разработок, проведении прикладных научных исследований по направлениям предоставления грантов Санкт-Петербурга в сфере научной и научно-технической деятельности, указанным в Законе Санкт-Петербурга от 31.10.2001 № 752-97 «О грантах Санкт-Петербурга в сфере научной и научно-технической деятельности», по теме « __________ ».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ind w:firstLine="567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 xml:space="preserve">1. Финансовый отчет о фактическом расходовании средств – в 1 экз. 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>2. Отчет о научно-исследовательской работе в __ томе(-ах) и в электронной копии на С</w:t>
      </w:r>
      <w:r>
        <w:rPr>
          <w:lang w:val="en-US"/>
        </w:rPr>
        <w:t>D</w:t>
      </w:r>
      <w:r>
        <w:rPr/>
        <w:t>-носителе – в 2 экз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  <w:t>3. Акт о выполнении условий предоставления субсидии – в 2 экз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/>
      </w:r>
    </w:p>
    <w:tbl>
      <w:tblPr>
        <w:tblW w:w="130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6"/>
        <w:gridCol w:w="41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7" w:leader="none"/>
              </w:tabs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 xml:space="preserve">о фактическом расходовании средств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 № ____________   от _____________ 2018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целевая статья 1130095990 «Субсидии в виде грантов Санкт-Петербурга в сфере научной и научно-технической деятельности», </w:t>
        <w:br/>
        <w:t>код подраздела 0112, код вида расходов 811, код КОСГУ 242, код фонда 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/коп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89"/>
        <w:gridCol w:w="2150"/>
        <w:gridCol w:w="467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й-поставщ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квизиты документов – оснований </w:t>
              <w:br/>
              <w:t>для перечисления денежных средств, платеж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ретение материальных средств, необходимых для выполнения проекта, </w:t>
            </w:r>
            <w:r>
              <w:rPr/>
              <w:t>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овочные расходы, непосредственно связанные с выполнением проекта, (</w:t>
            </w:r>
            <w:r>
              <w:rPr/>
              <w:t>не более 50 процентов от суммы субсидии),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уги (работы) сторонних организаций, необходимые для выполнения проек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е более 50 процентов от суммы субсидии)</w:t>
            </w:r>
            <w:r>
              <w:rPr/>
              <w:t>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и (или) поддержание в силе патента (в том числе международного) на объект промышленной собственности, полученный в результате деятельности, на финансирование которой выделяется субсидия</w:t>
            </w:r>
            <w:r>
              <w:rPr>
                <w:color w:val="000000"/>
              </w:rPr>
              <w:t>(не более 50 процентов от суммы субсид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оформление патента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танция № ____ 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затраты получателя субсидии, необходимые для выполнения проекта </w:t>
            </w:r>
            <w:r>
              <w:rPr/>
              <w:t>(не более 50 процентов от суммы субсидии</w:t>
            </w:r>
            <w:r>
              <w:rPr>
                <w:b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диагно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ппаратно-программного комплек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ов по сбору статистических дан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(</w:t>
            </w:r>
            <w:r>
              <w:rPr>
                <w:i/>
              </w:rPr>
              <w:t>сумма фактических расходов должна быть равна или меньше суммы выделенной субсидии, указанной в п.1.1 договора о предоставлении субсидии)::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афе 2 указывается наименование произведенных расход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афе 3 перечисляются организации, которым Получатель субсидии перечисляет средства, на возмещение которых предоставляется субсид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фе 4 указываются номера и даты договоров, счетов, товарных и кассовых чеков, регистрационные номера в фондах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фе 5 указывается сумма платежа за счет средств субсидии по документам, обозначенным в графе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 финансовому отчету прилагаются оригиналы первичных финансовых документов, подтверждающие произведенные расходы. </w:t>
      </w:r>
    </w:p>
    <w:p>
      <w:pPr>
        <w:pStyle w:val="Normal"/>
        <w:rPr/>
      </w:pPr>
      <w:r>
        <w:rPr>
          <w:color w:val="000000"/>
          <w:spacing w:val="-1"/>
        </w:rPr>
        <w:t>Получатель субсидии</w:t>
      </w:r>
      <w:r>
        <w:rPr/>
        <w:t xml:space="preserve">             _______________________ /_________________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подпись)                                  (расшифровка)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трудо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 № ____________   от _____________ 2018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целевая статья 1130095990 «Субсидии в виде грантов Санкт-Петербурга в сфере научной и научно-технической деятельности», </w:t>
        <w:br/>
        <w:t>код подраздела 0112, код вида расходов 811, код КОСГУ 242, код фонда ____</w:t>
      </w:r>
    </w:p>
    <w:p>
      <w:pPr>
        <w:pStyle w:val="Normal"/>
        <w:jc w:val="center"/>
        <w:rPr/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4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 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траченных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рудозатрат в месяц (руб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  <w:t>Начальник планово-финансового отдела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или указывается иное уполномоченное лицо организации, в которой работает Получатель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.П. (при наличии)</w:t>
      </w:r>
    </w:p>
    <w:p>
      <w:pPr>
        <w:pStyle w:val="Normal"/>
        <w:rPr/>
      </w:pPr>
      <w:r>
        <w:rPr/>
        <w:t>Получатель субсиди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В графе 2 указывается наименование направления деятельности (этапы работы), осуществляемой при выполнении Проекта Получателем субсидии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В графе 3 указывается количество месяцев, затраченных на выполнение деятельности обозначенной в графе 2 (общее количество месяцев не более 9,5 мес). Количество месяцев указывается кратное 0,5 мес.-1 мес.;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Наименования направлений деятельности (графа 2) и сроки их проведения (графа 3) должны соответствовать этапам проекта и их срокам, указанным в техническом задании к Договору.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 xml:space="preserve">В графе 4 указывается оплата труда в месяц по соответствующему этапу Проекта (рассчитываемая исходя из срока реализации проекта и стоимости трудозатрат в месяц, не превышающую среднюю заработную плату научных сотрудников учреждений в целом по Санкт-Петербургу, в соответствии с данными Федеральной службы государственной статистики за 1 квартал 2018 года). Оплата труда в месяц для всех направлений деятельности, указанных в графе 2 должна быть одинаковой. Сумма оплаты в месяц принимается в расчет с округлением до сотен рублей. Графа 5 = (графа 3) × (графа 4) </w:t>
      </w:r>
    </w:p>
    <w:p>
      <w:pPr>
        <w:sectPr>
          <w:type w:val="nextPage"/>
          <w:pgSz w:orient="landscape" w:w="16838" w:h="11906"/>
          <w:pgMar w:left="992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i/>
          <w:i/>
          <w:color w:val="FF0000"/>
        </w:rPr>
      </w:pPr>
      <w:r>
        <w:rPr>
          <w:i/>
          <w:color w:val="FF0000"/>
        </w:rPr>
        <w:t>Должность руководителя организации</w:t>
      </w:r>
    </w:p>
    <w:p>
      <w:pPr>
        <w:pStyle w:val="Normal"/>
        <w:ind w:left="567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>________________________ Ф.И.О.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ab/>
      </w:r>
      <w:r>
        <w:rPr>
          <w:i/>
          <w:sz w:val="18"/>
          <w:szCs w:val="18"/>
        </w:rPr>
        <w:t>Подпись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ab/>
        <w:t>М.П.</w:t>
      </w:r>
    </w:p>
    <w:p>
      <w:pPr>
        <w:pStyle w:val="Normal"/>
        <w:ind w:left="5670" w:hanging="0"/>
        <w:jc w:val="both"/>
        <w:rPr/>
      </w:pPr>
      <w:r>
        <w:rPr>
          <w:i/>
        </w:rPr>
        <w:t>«____» ___________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говору о предоставлении субсидии № ______ от «____» 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«______</w:t>
      </w:r>
      <w:r>
        <w:rPr>
          <w:i/>
          <w:color w:val="FF0000"/>
        </w:rPr>
        <w:t>указать направление конкурса грантов</w:t>
      </w:r>
      <w:r>
        <w:rPr>
          <w:i/>
        </w:rPr>
        <w:t xml:space="preserve"> </w:t>
      </w:r>
      <w:r>
        <w:rPr>
          <w:sz w:val="28"/>
          <w:szCs w:val="28"/>
        </w:rPr>
        <w:t>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проекта: «</w:t>
      </w:r>
      <w:r>
        <w:rPr/>
        <w:t>_________</w:t>
      </w:r>
      <w:r>
        <w:rPr>
          <w:i/>
          <w:color w:val="FF0000"/>
        </w:rPr>
        <w:t>указать название проекта</w:t>
      </w:r>
      <w:r>
        <w:rPr/>
        <w:t>_______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субсидии</w:t>
        <w:tab/>
        <w:tab/>
        <w:tab/>
        <w:tab/>
        <w:tab/>
        <w:t>_______________ Ф.И.О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sectPr>
          <w:type w:val="nextPage"/>
          <w:pgSz w:w="11906" w:h="16838"/>
          <w:pgMar w:left="709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87"/>
      </w:tblGrid>
      <w:tr>
        <w:trPr>
          <w:trHeight w:val="95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</w:t>
            </w:r>
            <w:r>
              <w:rPr>
                <w:color w:val="FF0000"/>
              </w:rPr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: 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тета по науке и выс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И.Ю. Га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выполнении целей, условий и порядка предоставления субсид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договору о предоставлении субсидии </w:t>
      </w:r>
    </w:p>
    <w:p>
      <w:pPr>
        <w:pStyle w:val="Normal"/>
        <w:jc w:val="center"/>
        <w:rPr/>
      </w:pPr>
      <w:r>
        <w:rPr>
          <w:b/>
          <w:i/>
        </w:rPr>
        <w:t xml:space="preserve">  №   </w:t>
      </w:r>
      <w:r>
        <w:rPr>
          <w:b/>
          <w:i/>
        </w:rPr>
        <w:t>______     от «____»_______ 2018 г.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Санкт-Петербург                                                                                     «____» __________ 2018 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митет по науке и высшей школе (далее Комитет), в лице первого заместителя председателя Комитета Ганус Ирины Юрьевны, действующего на основании Положения </w:t>
        <w:br/>
        <w:t xml:space="preserve">о Комитете по науке и высшей школе, утвержденного постановлением Правительства </w:t>
      </w:r>
      <w:r>
        <w:rPr>
          <w:rFonts w:cs="Times New Roman" w:ascii="Times New Roman" w:hAnsi="Times New Roman"/>
          <w:szCs w:val="24"/>
          <w:lang w:val="ru-RU"/>
        </w:rPr>
        <w:br w:type="textWrapping" w:clear="all"/>
      </w:r>
      <w:r>
        <w:rPr>
          <w:rFonts w:cs="Times New Roman" w:ascii="Times New Roman" w:hAnsi="Times New Roman"/>
          <w:szCs w:val="24"/>
          <w:lang w:val="ru-RU"/>
        </w:rPr>
        <w:t>Санкт-Петербурга от 10.02.2004 № 176, и доверенности от 29.12.2017 №36/04-к</w:t>
      </w:r>
      <w:r>
        <w:rPr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 одной стороны, и ________________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i/>
          <w:color w:val="FF0000"/>
          <w:szCs w:val="24"/>
          <w:lang w:val="ru-RU"/>
        </w:rPr>
        <w:t>фамилия, имя, отчество</w:t>
      </w:r>
      <w:r>
        <w:rPr>
          <w:rFonts w:cs="Times New Roman" w:ascii="Times New Roman" w:hAnsi="Times New Roman"/>
          <w:color w:val="FF0000"/>
          <w:sz w:val="20"/>
          <w:lang w:val="ru-RU"/>
        </w:rPr>
        <w:t>)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менуемый в дальнейшем «Получатель субсидии», с другой стороны </w:t>
      </w:r>
      <w:r>
        <w:rPr>
          <w:rFonts w:cs="Times New Roman" w:ascii="Times New Roman" w:hAnsi="Times New Roman"/>
          <w:lang w:val="ru-RU"/>
        </w:rPr>
        <w:t>составили настоящий акт о том, что Получателем субсидии выполнен проект на тему: «_________</w:t>
      </w:r>
      <w:r>
        <w:rPr>
          <w:rFonts w:cs="Times New Roman" w:ascii="Times New Roman" w:hAnsi="Times New Roman"/>
          <w:i/>
          <w:color w:val="FF0000"/>
          <w:lang w:val="ru-RU"/>
        </w:rPr>
        <w:t>наименование темы проекта, согласно п.1.1 договора</w:t>
      </w:r>
      <w:r>
        <w:rPr>
          <w:rFonts w:cs="Times New Roman" w:ascii="Times New Roman" w:hAnsi="Times New Roman"/>
          <w:color w:val="FF0000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(далее – Проект), в том </w:t>
      </w:r>
      <w:r>
        <w:rPr>
          <w:rFonts w:cs="Times New Roman" w:ascii="Times New Roman" w:hAnsi="Times New Roman"/>
          <w:color w:val="FF0000"/>
          <w:lang w:val="ru-RU"/>
        </w:rPr>
        <w:t>числе</w:t>
      </w:r>
      <w:r>
        <w:rPr>
          <w:rFonts w:cs="Times New Roman" w:ascii="Times New Roman" w:hAnsi="Times New Roman"/>
          <w:i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FF0000"/>
          <w:szCs w:val="24"/>
          <w:lang w:val="ru-RU"/>
        </w:rPr>
        <w:t>перечислить этапы выполнения проекта, согласно п.6 технического задания</w:t>
      </w:r>
      <w:r>
        <w:rPr>
          <w:rFonts w:cs="Times New Roman" w:ascii="Times New Roman" w:hAnsi="Times New Roman"/>
          <w:color w:val="FF0000"/>
          <w:szCs w:val="24"/>
          <w:lang w:val="ru-RU"/>
        </w:rPr>
        <w:t>):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____ ;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____ ;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4"/>
          <w:lang w:val="ru-RU"/>
        </w:rPr>
        <w:t xml:space="preserve">договором о предоставлении субсидии № _______ от _________ </w:t>
        <w:br/>
        <w:t>(далее – договор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ателем субсидии выполнены требования к Проекту, определенные техническим заданием, являющимся неотъемлемой частью договора, и заявкой Получателя субсидии на конкурс на право получения в 2018 году грантов Санкт-Петербурга в сфере научной и научно-технической деятельно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ателем субсидии условия предоставления субсидии, указанные в пункте 1.3 договора, выполнены полностью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 договору составляе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 рублей 00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ические расходы Получателя субсидии составляют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 рублей __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ержан налог на доходы физических лиц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 рублей 00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к перечислению: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 ( ___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lang w:val="ru-RU"/>
        </w:rPr>
        <w:t>сумма</w:t>
      </w:r>
      <w:r>
        <w:rPr>
          <w:i/>
          <w:color w:val="FF0000"/>
          <w:sz w:val="22"/>
          <w:szCs w:val="22"/>
          <w:lang w:val="ru-RU"/>
        </w:rPr>
        <w:t xml:space="preserve"> прописью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 ) рублей ___</w:t>
      </w:r>
      <w:r>
        <w:rPr>
          <w:lang w:val="ru-RU"/>
        </w:rPr>
        <w:t xml:space="preserve"> копеек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>
                <w:b/>
                <w:b/>
              </w:rPr>
            </w:pPr>
            <w:r>
              <w:rPr>
                <w:b/>
              </w:rPr>
              <w:t>От Комитета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чальник отдела научной политик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и инноваций в науке и образовании 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Комитета по науке и высшей школе 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______________  Г.Р. Насырова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3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DL;Times New Roman" w:hAnsi="TimesDL;Times New Roman" w:cs="TimesDL;Times New Roman"/>
      <w:sz w:val="24"/>
      <w:lang w:val="en-GB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3:00Z</dcterms:created>
  <dc:creator>User</dc:creator>
  <dc:description/>
  <cp:keywords/>
  <dc:language>en-US</dc:language>
  <cp:lastModifiedBy>User</cp:lastModifiedBy>
  <cp:lastPrinted>2017-10-09T08:59:00Z</cp:lastPrinted>
  <dcterms:modified xsi:type="dcterms:W3CDTF">2018-10-28T09:21:00Z</dcterms:modified>
  <cp:revision>66</cp:revision>
  <dc:subject/>
  <dc:title>ТРЕБОВАНИЯ К ОФОРМЛЕНИЮ ОТЧЕТНОЙ ДОКУМЕНТАЦИИ</dc:title>
</cp:coreProperties>
</file>