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81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hanging="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hanging="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hanging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</w:t>
      </w:r>
    </w:p>
    <w:p>
      <w:pPr>
        <w:pStyle w:val="Normal"/>
        <w:spacing w:lineRule="auto" w:line="240" w:before="0" w:after="0"/>
        <w:ind w:hanging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на соискание премий Правительства Санкт-Петербурга в области научно-педагогической деятельности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2268"/>
        <w:gridCol w:w="3969"/>
        <w:gridCol w:w="4820"/>
        <w:gridCol w:w="1276"/>
      </w:tblGrid>
      <w:tr>
        <w:trPr>
          <w:trHeight w:val="647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131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55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1. Аспиранты и работники высших учебных заведений и академических институтов, не имеющие ученой степени </w:t>
            </w:r>
          </w:p>
        </w:tc>
      </w:tr>
      <w:tr>
        <w:trPr>
          <w:trHeight w:val="116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Шувалов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ария Александровна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казенное военное образовательное учреждение высшего образования «Военная академия материально-технического обеспечения имени генерала армии А.В. Хрулева» Министерства обороны Российской Федераци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истема инновационных воспитательных научно-практических разрабо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ля повышения уровня патриотизм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реди обучающихся в вузах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16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иколае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ндре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ергеевич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ый исследовательский университет ИТМО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чая программа дисциплины «Патентное право и основы патентного поиска»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16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ямин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Борис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нкт-Петербургский политехнический университет Петра Великого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чебно-методическое пособие «Организация, технолог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 проектирование предприятий торговл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6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6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Гинця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лексей Михайл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анкт-Петербургский политехнический университет 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нспект практических занят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 подготовке научных публикаций студентами бакалавриата, специалитет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 магистратур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08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рыл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ерге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икола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нкт-Петербургская государственная художественно-промышленная академ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ни А.Л. Штиглиц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онография в области образования «Педагоги кафедры монументально-декоративной живописи ЛВХПУ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м. В.И. Мухиной – СПГХП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м. А.Л. Штиглица. Пути творчеств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8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енко Екатерина Валер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анкт-Петербургский государственный университет аэрокосмического приборостроения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собие «Финансовый анализ: российские и зарубежные концепц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03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верианашвили Иван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Default"/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нкт-Петербургский государственный университет телекоммуник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. проф. М.А. Бонч-Бруевич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рктика как объект борьбы интересов европейских стран» учебно-методическое пособие по выполнению самостоятельной работ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14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шоликов Михаи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е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ссийский государственный педагогический университ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. А.И. Герце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ое пособие «Практическое руководство по организации молодежных событий: «Управление событиями. Стратегия. Тактика. Практик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6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1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стратов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анкт-Петербургский государственный экономически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кл научных и научно-практических разработок в области методики преподавания иностранного язык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теме диссертации на соискание ученой степени кандидата педагогических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к «Совершенствовани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ко-дискурсивной компетенции студентов бакалавриата направления подготовки «Лингвистика» на основе продуктивного подход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98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йбушевский Максим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анкт-Петербургский государственный экономически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научных и научно-практических разработок по теме: «Французская экономическая терминология в лингвистике и лингводидактик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69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х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веро-Западный государственный медицинский университ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ни И.И. Мечникова» Министерства здравоохранения 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English for communication in healthcare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1 курса по специальности 31.05.01 «Лечебное дело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841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днов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л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анкт-Петербургский политехнический университет 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дл-курс «Экология (практические занятия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0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хард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би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циональный исследовательский университет ИТМ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ая программа дисциплины «Доклинические исследова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reclinical studies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69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кула Виолетта Андр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исследовательский университет ИТМ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«Оценка жизненного цикла и экологический дизайн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12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«Санкт-Петербургский государственный университет теле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роф. М.А. Бонч-Бруевич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е пособие «Защита информаци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нтрах обработки данных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81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анов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танционный курс по дисципл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оектирования здани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11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зл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е пособие </w:t>
            </w:r>
            <w:r>
              <w:rPr>
                <w:rFonts w:cs="Times New Roman" w:ascii="Times New Roman" w:hAnsi="Times New Roman"/>
              </w:rPr>
              <w:t>«Введение в теорию алгоритм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9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ентьев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са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имико-фармацевтический университет» Министерства здравоохранения 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пект лекций «Аддитивные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армац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13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гор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собие «Модели баз данных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56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гудин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 Алекс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циональный исследовательский университет ИТМ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конспект и курс видеолекций по линейной алгебре и теории управ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55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вор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он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циональный исследовательский университет ИТМ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форма для проведения курсов по SQL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курс «Оператор Select (базовый уровень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7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лов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 Игор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е пособие </w:t>
            </w:r>
            <w:r>
              <w:rPr>
                <w:rFonts w:cs="Times New Roman" w:ascii="Times New Roman" w:hAnsi="Times New Roman"/>
              </w:rPr>
              <w:t xml:space="preserve">«Применение информационных технолог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временном образовани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школы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1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Екатерина 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анкт-Петербургский политехнический университет 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дл-курс «Основы проектирования зданий и сооружений – 2 семестр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68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кова Екатерина Павл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циональный исследовательский университет ИТМ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 дисциплины «Надежность приборов и систем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68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науки, без степе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вый Санкт-Петербургский государственный медицинский университет имени академик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.П. Павлова» Министерства здравоохранения 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дисциплины «Экономика здравоохране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00" w:hRule="atLeast"/>
        </w:trPr>
        <w:tc>
          <w:tcPr>
            <w:tcW w:w="155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2. Докторанты и работники высших учебных заведений и академических институтов, имеющие ученую степень кандидата наук</w:t>
            </w:r>
          </w:p>
        </w:tc>
      </w:tr>
      <w:tr>
        <w:trPr>
          <w:trHeight w:val="239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рейман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рина Геннад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борник заданий для практических занятий и самостоятельной работы студентов «Экономика и управление химическими, нефтехимическими и биотехнологическими производствам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1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ьченк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анкт-Петербургский политехнический университет 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методическое пособи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дерство в организациях. Типы и модели лидерства (на английском языке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4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е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ссий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И. Герце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наркомании среди молодежи» учебно-методическое пособие для студентов высших учебных заведений по направлению 44.00.00 –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дагогические наук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2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кина Наталья 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тод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учно-практических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Основы творческой деятельности журналиста» (дисциплина «Основы творческой деятельности журналис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бакалавриата Журналистика, 1 курс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3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Хакимджон Иномджон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экономически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Компьютерные технологии банковской деятельност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64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учебная программа дисциплины «История России от Киевской Ру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«Russian history from Kievan Rus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he October Revolution»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1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рабочих программ учебных дисциплин, научных и учебно-методических разработок по теории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рендингу территориальных субъектов (городов и регионов): от бакалаври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гистратур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68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практически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«Лингвистические базы данных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8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дисциплины «Теория организации и организационное поведение (углубленный курс)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5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нкт-Петербургский государственный университет теле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роф. М.А. Бонч-Бруевич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Литература стран региона специализац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701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нкт-Петербургский университет технологий управле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 экономики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лекций по дисципл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маркетинга» для подготовки бакалавров направления рекламы и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щественностью в государств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м управлен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04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лекций «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ую журналистику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55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Вячеслав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Безопасность жизнедеятельности. Основы физиологии сенсорных систем человек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57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енок Алексей Владими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Геоинформационные системы в эколог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79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натоль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й «Химические сенсоры. Модуль 2: Оптические сенсоры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74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ченко 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Оптические свойства полупроводник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53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к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дисциплины «Неравновесная термодинамик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9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аэрокосмического приборостроения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дисциплины «Метрология и радиоизмер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 25.05.03 «Техническая эксплуатация транспортного радиооборудова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691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Энергосбере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нергоэффективность. Цифровая энергетик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7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я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Обеспечение безопасности при транспортир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ранении нефти и нефтепродукт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70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дромеханика» Методическое ук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абораторным работам для студентов специальности 21.05.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2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Александра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Транспортная логистика горных предприятий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Константин Константин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Воздействие волн цунам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1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Леонид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практическим занятиям «Буровые технологические жидкост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09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Автоматизированный электропривод машин и установок горного производства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6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 аэрокосмического приборостроения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Средства автоматизации разработки интернет-приложени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3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 Абдулали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Устойчивость 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 при пожар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3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андр Викто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Статистическое моделировани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3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йский Валентин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Сборник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зрывным работам в строительств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6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вин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Методы комплексной защиты информации на предприят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64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Геодезия. Высотные сети сгуще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40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Медицинские микропроцессорные системы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7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Производство сульфатной целлюлозы. Часть 2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78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нкт-Петербургский государственный университет теле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роф. М.А. Бонч-Бруевича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по выполнению практических работ «Беспроводные системы передачи данных. Расчет потерь на трассе радиоканала: практикум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54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от техногенных физических воздействий» Методические у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абораторным работам для студентов, обучающихся по направлению 05.03.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55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р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лабораторным работам «Методы и приборы контроля окружающей среды и экологический мониторинг. Анализ водных проб методами ионной и газовой хроматограф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6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5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Курсовое проектирование по учебной дисциплине «Наука о данных и аналитика больших объемов информаци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263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сударственный технический университет «ВОЕНМЕХ» им. Д.Ф. Устинов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учебная программа дисциплины «Практикум по проектированию оптических линий связ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265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р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сударственный технический университет «ВОЕНМЕХ» им. Д.Ф. Устинов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Прогнозирование механических свойств деталей, изготавливаемых холодной штамповкой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36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кандидаты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исследовательский университет ИТМ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Основы разработки встраиваемых систем на ПЛ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оцессора NIOS® II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94" w:hRule="atLeast"/>
        </w:trPr>
        <w:tc>
          <w:tcPr>
            <w:tcW w:w="155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3. Работники высших учебных заведений и академических институтов, имеющие ученую степень доктора наук</w:t>
            </w:r>
          </w:p>
        </w:tc>
      </w:tr>
      <w:tr>
        <w:trPr>
          <w:trHeight w:val="2272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поли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Великого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«Практический курс обучения продуктивной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97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3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казенное военное образовательное учреждение высшего образования «Военная академия материально-технического обеспечения имени генерала армии А.В. Хрулева» Министерства обороны Российской Федерации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й по дисциплине «Основы логистики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99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т-Петербург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атратами и контролл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оительстве: учебно-методическое пособие к практическим занят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лушателей направления подготовки 38.04.02 – Менеджмент по профилю образовательной программы </w:t>
              <w:br/>
              <w:t>«Управление в строительстве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691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Александрови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государственный университет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Элементы параллельного программирования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827" w:hRule="atLeast"/>
        </w:trPr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доктора наук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учебная программа дисциплины «Логистика транспортных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миналов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0:00Z</dcterms:created>
  <dc:creator>cmm</dc:creator>
  <dc:description/>
  <cp:keywords/>
  <dc:language>en-US</dc:language>
  <cp:lastModifiedBy>Владимир Владимирович СВВ. Севастьянов</cp:lastModifiedBy>
  <cp:lastPrinted>2020-12-02T11:25:00Z</cp:lastPrinted>
  <dcterms:modified xsi:type="dcterms:W3CDTF">2020-12-03T09:08:00Z</dcterms:modified>
  <cp:revision>65</cp:revision>
  <dc:subject/>
  <dc:title/>
</cp:coreProperties>
</file>