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ЕКТ </w:t>
      </w:r>
    </w:p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ИЧЕСКОГО ЗАДАНИЯ</w:t>
      </w:r>
    </w:p>
    <w:p>
      <w:pPr>
        <w:pStyle w:val="Normal"/>
        <w:spacing w:before="12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6"/>
        </w:rPr>
        <w:t>на осуществление научной деятельности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>Наименование темы Проекта: 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 xml:space="preserve">Исполнитель Проек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Фамилия, Имя, Отчество полностью, должность</w:t>
        <w:br/>
        <w:t xml:space="preserve"> с указанием места работы (учреждение и подразделение полностью), ученая степень, ученое звание (в случае наличия), контактный (мобильный и рабочий) телефон и E-Mail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>Научный руководитель Проекта</w:t>
      </w:r>
      <w:r>
        <w:rPr/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 случае наличия научного руководителя у претендента на получение субсидии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Фамилия, имя, отчество (полностью), должность (с указанием места работы), ученая степень, ученое звание, контактный телефон и E-Mail  (в случае наличи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>Цель Проекта:</w:t>
      </w:r>
      <w:r>
        <w:rPr/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ыделить основную цель Проекта)___________________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>Задачи Проекта: ________________________________________________________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 реализации Проекта (содержание работы): </w:t>
      </w:r>
      <w:r>
        <w:rPr>
          <w:rFonts w:cs="Times New Roman" w:ascii="Times New Roman" w:hAnsi="Times New Roman"/>
          <w:i/>
          <w:sz w:val="26"/>
          <w:szCs w:val="26"/>
        </w:rPr>
        <w:t>(структурируется на этапы реализации Проекта, с указанием наименования этапа, сроков его реализации, краткого содержания этапа. В содержание этапа включаются обоснования необходимости приобретения оборудования, материалов, услуг сторонних организаций, иных значимых расходов для выполнения Проекта. Общая продолжительность выполнения Проекта не должна выходить за рамки 01.01.19 – 31.10.19.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ые результаты проек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приводятс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соответствии целью и задачами Проекта, которые планируется достигнуть в ходе его реализации, с указанием научно-технической и практической ценности результатов реализации Проекта для Санкт-Петербурга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учная новизна продуктов и результатов Проект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ребования к результатам научного проект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ожность использования продуктов и результатов Проекта на практике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мость предполагаем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дуктов и </w:t>
      </w:r>
      <w:r>
        <w:rPr>
          <w:rFonts w:cs="Times New Roman" w:ascii="Times New Roman" w:hAnsi="Times New Roman"/>
          <w:sz w:val="26"/>
          <w:szCs w:val="26"/>
        </w:rPr>
        <w:t xml:space="preserve">результатов </w:t>
      </w:r>
      <w:r>
        <w:rPr>
          <w:rFonts w:cs="Times New Roman" w:ascii="Times New Roman" w:hAnsi="Times New Roman"/>
          <w:bCs/>
          <w:sz w:val="26"/>
          <w:szCs w:val="26"/>
        </w:rPr>
        <w:t>Проекта</w:t>
      </w:r>
      <w:r>
        <w:rPr>
          <w:rFonts w:cs="Times New Roman" w:ascii="Times New Roman" w:hAnsi="Times New Roman"/>
          <w:sz w:val="26"/>
          <w:szCs w:val="26"/>
        </w:rPr>
        <w:t xml:space="preserve"> для Санкт-Петербург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йся у участника конкурсного отбора задел по теме научного проект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оспособность темы научного проект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участника конкурсного отбора в осуществлении научной, научно-технической деятельности по теме науч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120" w:after="0"/>
        <w:ind w:right="-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учный руководитель</w:t>
      </w:r>
    </w:p>
    <w:p>
      <w:pPr>
        <w:pStyle w:val="Normal"/>
        <w:spacing w:before="120" w:after="0"/>
        <w:ind w:right="-1" w:firstLine="1134"/>
        <w:rPr/>
      </w:pPr>
      <w:r>
        <w:rPr>
          <w:rFonts w:cs="Times New Roman" w:ascii="Times New Roman" w:hAnsi="Times New Roman"/>
          <w:i/>
          <w:sz w:val="26"/>
        </w:rPr>
        <w:t>(в случае наличия)</w:t>
      </w:r>
      <w:r>
        <w:rPr>
          <w:rFonts w:cs="Times New Roman" w:ascii="Times New Roman" w:hAnsi="Times New Roman"/>
          <w:sz w:val="26"/>
        </w:rPr>
        <w:t xml:space="preserve">                       _______________________      (Ф.И.О.)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right="-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 конкурсного отбора  ________________(Ф.И.О.)</w:t>
      </w:r>
    </w:p>
    <w:p>
      <w:pPr>
        <w:pStyle w:val="Normal"/>
        <w:spacing w:before="120" w:after="0"/>
        <w:ind w:right="-1" w:firstLine="1134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sectPr>
      <w:type w:val="nextPage"/>
      <w:pgSz w:w="11906" w:h="16838"/>
      <w:pgMar w:left="992" w:right="992" w:gutter="0" w:header="0" w:top="1219" w:footer="0" w:bottom="6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kern w:val="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cs="Arial"/>
      <w:kern w:val="0"/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9:00Z</dcterms:created>
  <dc:creator>User</dc:creator>
  <dc:description/>
  <cp:keywords/>
  <dc:language>en-US</dc:language>
  <cp:lastModifiedBy>User</cp:lastModifiedBy>
  <cp:lastPrinted>2009-04-29T10:31:00Z</cp:lastPrinted>
  <dcterms:modified xsi:type="dcterms:W3CDTF">2019-06-28T12:05:00Z</dcterms:modified>
  <cp:revision>36</cp:revision>
  <dc:subject/>
  <dc:title>ПРИЛОЖЕНИЕ №1</dc:title>
</cp:coreProperties>
</file>