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3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71"/>
        <w:gridCol w:w="3118"/>
        <w:gridCol w:w="2289"/>
        <w:gridCol w:w="656"/>
        <w:gridCol w:w="3122"/>
        <w:gridCol w:w="171"/>
        <w:gridCol w:w="3122"/>
        <w:gridCol w:w="3293"/>
        <w:gridCol w:w="3293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А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участие в конкурсном отборе на предоставление в 2019 году субсидий молодым ученым, молодым кандидатам наук вузов, отраслевых и академических институтов, расположенных на территории Санкт-Петербур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1. Наименование научного проекта (не более 200 символов)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2. Коды научного проекта по Государственному рубрикатору </w:t>
              <w:br/>
              <w:t>научно-технической информации (ГРНТИ)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ind w:firstLine="568"/>
              <w:jc w:val="both"/>
              <w:rPr/>
            </w:pPr>
            <w:r>
              <w:rPr/>
              <w:t xml:space="preserve">3. Наименование образовательной организации высшего образования (отраслевого или академического институт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</w:tc>
        <w:tc>
          <w:tcPr>
            <w:tcW w:w="98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98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4. Ф.И.О. участника конкурсного отбора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5. Ф.И.О. научного руководителя научного проекта (в случае наличия)</w:t>
            </w:r>
          </w:p>
          <w:p>
            <w:pPr>
              <w:pStyle w:val="Style16"/>
              <w:ind w:firstLine="568"/>
              <w:jc w:val="both"/>
              <w:rPr/>
            </w:pPr>
            <w:r>
              <w:rPr/>
            </w:r>
          </w:p>
          <w:p>
            <w:pPr>
              <w:pStyle w:val="Style16"/>
              <w:ind w:firstLine="568"/>
              <w:jc w:val="both"/>
              <w:rPr/>
            </w:pPr>
            <w:r>
              <w:rPr/>
              <w:t xml:space="preserve">Поддержано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работе ФГАОУ ВО «СПбП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 В.В.</w:t>
            </w:r>
          </w:p>
        </w:tc>
        <w:tc>
          <w:tcPr>
            <w:tcW w:w="98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лжность, Ф.И.О., подпись руководителя (заместителя руководителя) вуза, отраслевого или академического института) 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М.П.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6. Сведения об участнике конкурсного отбора: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6.1. Фамилия, имя, отчество.</w:t>
            </w:r>
          </w:p>
          <w:p>
            <w:pPr>
              <w:pStyle w:val="Style16"/>
              <w:ind w:firstLine="568"/>
              <w:jc w:val="both"/>
              <w:rPr/>
            </w:pPr>
            <w:r>
              <w:rPr/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6.2. Дата рождения (число, месяц, год)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left="538" w:firstLine="30"/>
              <w:jc w:val="both"/>
              <w:rPr/>
            </w:pPr>
            <w:r>
              <w:rPr/>
              <w:t>6.3. Адрес регистрации с указанием почтового индекса (если участник конкурсного отбора проживает по другому адресу, дополнительно указать адрес места жительства)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6.4. Идентификационный номер налогоплательщика (ИНН)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6.5. Телефон с указанием кода города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6.6. Сведения о месте работы: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полное наименование работодателя</w:t>
            </w:r>
          </w:p>
          <w:p>
            <w:pPr>
              <w:pStyle w:val="FORMATTEXT"/>
              <w:ind w:left="538" w:hanging="0"/>
              <w:jc w:val="both"/>
              <w:rPr/>
            </w:pPr>
            <w:r>
              <w:rPr/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должность, наименование подразделения работодателя;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адрес работодателя с указанием почтового индекса;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телефон с кодом города;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факс;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электронная почта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6.7. Данные о кандидатской диссертации: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тема;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специальность (номер по классификации Высшей аттестационной комиссии Министерства науки и образования Российской Федерации (ВАК);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год защиты;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номер диплома ВАК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6.8. Ученая степень, ученое звание (в случае наличия)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6.9. Краткая информация о служебной и научной карьере.</w:t>
            </w:r>
          </w:p>
          <w:p>
            <w:pPr>
              <w:pStyle w:val="Style16"/>
              <w:ind w:firstLine="568"/>
              <w:jc w:val="both"/>
              <w:rPr/>
            </w:pPr>
            <w:r>
              <w:rPr/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6.10. Основные научные интересы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6.11. Информация об опыте участника конкурсного отбора </w:t>
              <w:br/>
              <w:t>в осуществлении научной, научно-технической деятельности по теме научного проекта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7. Размер запрашиваемой субсидии (в рублях)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ind w:firstLine="568"/>
              <w:jc w:val="both"/>
              <w:rPr/>
            </w:pPr>
            <w:r>
              <w:rPr/>
            </w:r>
          </w:p>
          <w:p>
            <w:pPr>
              <w:pStyle w:val="Style16"/>
              <w:ind w:firstLine="568"/>
              <w:jc w:val="both"/>
              <w:rPr/>
            </w:pPr>
            <w:r>
              <w:rPr/>
              <w:t xml:space="preserve">8. Перечень документов, прилагаемых к заяв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Style16"/>
              <w:rPr/>
            </w:pPr>
            <w:r>
              <w:rPr/>
              <w:t>Подпись участника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Style16"/>
              <w:rPr/>
            </w:pPr>
            <w:r>
              <w:rPr/>
              <w:t>конкурсного отб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2289" w:type="dxa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(подпись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(Ф.И.О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ата ___________</w:t>
            </w:r>
          </w:p>
        </w:tc>
        <w:tc>
          <w:tcPr>
            <w:tcW w:w="3293" w:type="dxa"/>
            <w:gridSpan w:val="2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(подпись)</w:t>
            </w:r>
          </w:p>
        </w:tc>
        <w:tc>
          <w:tcPr>
            <w:tcW w:w="329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  </w:t>
            </w:r>
          </w:p>
        </w:tc>
        <w:tc>
          <w:tcPr>
            <w:tcW w:w="329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FORMATTEXT"/>
              <w:snapToGrid w:val="false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29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29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8:00Z</dcterms:created>
  <dc:creator>MTD</dc:creator>
  <dc:description/>
  <cp:keywords/>
  <dc:language>en-US</dc:language>
  <cp:lastModifiedBy>User</cp:lastModifiedBy>
  <dcterms:modified xsi:type="dcterms:W3CDTF">2019-06-28T11:47:00Z</dcterms:modified>
  <cp:revision>20</cp:revision>
  <dc:subject/>
  <dc:title>О реализации постановления Правительства Санкт-Петербурга от 27.06.2011 N 824 (с изменениями на 24 октября 2011 года)</dc:title>
</cp:coreProperties>
</file>