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участие в конкурсном отборе на предоставление в 2018 году субсидий молодым ученым, молодым кандидатам наук вузов, отраслевых и академических институтов, расположенных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территории Санкт-Петербур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научного проекта (не более 200 символов)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Коды научного проекта по Государственному рубрикатору </w:t>
              <w:br/>
              <w:t>научно-технической информации (ГРНТИ)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Наименование образовательной организации высшего образования  (отраслевого или академического институт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.И.О. претендента на получение субсидии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Ф.И.О. научного руководителя научного проекта (в случае наличия)</w:t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о  </w:t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ПбПУ»                                                        В.В. Серг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ind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Сведения о претенденте на получение субсидии:</w:t>
            </w:r>
          </w:p>
          <w:p>
            <w:pPr>
              <w:pStyle w:val="FORMATTEXT"/>
              <w:ind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 Фамилия, имя, отчество.</w:t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Дата рождения (число, месяц, год).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left="538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 Адрес регистрации с указанием почтового индекса (если претендент проживает по другому адресу, дополнительно указать адрес места жительства).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 Идентификационный номер налогоплательщика (ИНН)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 Телефон с указанием кода города.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 Сведения о месте работы: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 наименование работодателя;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 наименование подразделения работодателя;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 работодателя с указанием почтового индекса;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 с кодом города;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;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 почта.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 Данные о кандидатской диссертации: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;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 (номер по классификации Высшей аттестационной комиссии Министерства науки и образования Российской Федерации (ВАК);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 защиты;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 диплома ВАК.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 Ученая степень, ученое звание (в случае наличия).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 Краткая информация о служебной и научной карьере.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 Основные научные интересы.</w:t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sz w:val="28"/>
                <w:szCs w:val="28"/>
              </w:rPr>
              <w:t>6.11. Информация об опыте претендента на получение субсидии в осуществлении научной, научно-технической деятельности по теме научного проекта.</w:t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Размер запрашиваемой субсидии (в рублях).</w:t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 Перечень документов, прилагаемых к заяв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16"/>
        <w:gridCol w:w="2302"/>
        <w:gridCol w:w="2463"/>
        <w:gridCol w:w="321"/>
        <w:gridCol w:w="218"/>
        <w:gridCol w:w="3304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Подпись претендента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на получение субсидии 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21" w:type="dxa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52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1"/>
                <w:sz w:val="28"/>
                <w:szCs w:val="28"/>
              </w:rPr>
            </w:pPr>
            <w:r>
              <w:rPr>
                <w:rFonts w:cs="Times New Roman"/>
                <w:color w:val="000001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подпись)</w:t>
            </w:r>
          </w:p>
        </w:tc>
        <w:tc>
          <w:tcPr>
            <w:tcW w:w="321" w:type="dxa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Дата </w:t>
            </w:r>
          </w:p>
        </w:tc>
        <w:tc>
          <w:tcPr>
            <w:tcW w:w="5304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304" w:type="dxa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8:00Z</dcterms:created>
  <dc:creator>MTD</dc:creator>
  <dc:description/>
  <cp:keywords/>
  <dc:language>en-US</dc:language>
  <cp:lastModifiedBy>User</cp:lastModifiedBy>
  <dcterms:modified xsi:type="dcterms:W3CDTF">2018-06-09T12:45:00Z</dcterms:modified>
  <cp:revision>16</cp:revision>
  <dc:subject/>
  <dc:title>О реализации постановления Правительства Санкт-Петербурга от 27.06.2011 N 824 (с изменениями на 24 октября 2011 года)</dc:title>
</cp:coreProperties>
</file>