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ИНФОРМАЦИ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етендентах, заявки и документы которых были отклонены,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 указанием причин их отклонения, в том числе положений объявления,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которым не соответствуют такие заявки и документы </w:t>
      </w:r>
    </w:p>
    <w:p>
      <w:pPr>
        <w:pStyle w:val="Style17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551"/>
        <w:gridCol w:w="4394"/>
      </w:tblGrid>
      <w:tr>
        <w:trPr>
          <w:trHeight w:val="811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тендент на получение субсидий</w:t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ического издания 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22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дательский Дом «Мир Композитов»</w:t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Композитный мир. (Composite World) Технологии XXI века: идеи, решения, практика»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рушение абзаца 2 пункта 3.1 объявления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дату не ранее 30 календарных дней до даты подачи заявки у претендента должна отсутствовать неисполненная обязаннос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плате налогов, сборов, страховых взносов, пеней, штрафов, процентов, подлежащих уплате в соответств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онодательством Российской Федерации о налогах и сбора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подтвержде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НС РФ по Санкт-Петербургу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исьмо от 19.20.2021 № 17-23/61989@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отклонения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 2 пункта 6.13 объявления (несоответствие претендента условиям предоставления субсидий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>Принятое сокращение:</w:t>
      </w:r>
    </w:p>
    <w:p>
      <w:pPr>
        <w:pStyle w:val="Normal"/>
        <w:widowControl w:val="false"/>
        <w:jc w:val="both"/>
        <w:rPr/>
      </w:pPr>
      <w:r>
        <w:rPr/>
        <w:t xml:space="preserve">Объявление – объявление о проведении конкурсного отбора на право получения в 2021 году субсидий юридическими лицами (за исключением государственных (муниципальных) учреждений), имеющими место нахождения в Санкт-Петербурге, на подготовку </w:t>
        <w:br/>
        <w:t xml:space="preserve">и выпуск научных, научно-образовательных и научно-популярных периодических изданий в целях популяризации научных знаний, размещенное с 31.08.2021 на информационном портале Комитета по науке и высшей школе в сети «Интернет» http://www.knvsh.gov.spb.ru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ИНФОРМАЦИ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етендентах, которым отказано в предоставлен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убсидий, с указанием причин отказа</w:t>
      </w:r>
    </w:p>
    <w:p>
      <w:pPr>
        <w:pStyle w:val="Style17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8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6"/>
        <w:gridCol w:w="3261"/>
        <w:gridCol w:w="3118"/>
      </w:tblGrid>
      <w:tr>
        <w:trPr>
          <w:trHeight w:val="850" w:hRule="atLeast"/>
        </w:trPr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тендент на получение субсидий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го издания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отказа</w:t>
            </w:r>
          </w:p>
        </w:tc>
      </w:tr>
      <w:tr>
        <w:trPr>
          <w:trHeight w:val="126" w:hRule="atLeast"/>
        </w:trPr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«Эко-Вектор»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урнал «Медицинский академический журнал»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непризнание претендентов победителями конкурсного отбора (абзац 4 пункта 6.14 объявления)</w:t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«Эко-Вектор»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урнал «Офтальмологические ведомости»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непризнание претендентов победителями конкурсного отбора (абзац 4 пункта 6.14 объявления)</w:t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кционерное общество «Научно-производственное объединение специальных материалов»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просы оборонной техники. Серия 16. Технические средства противодействия терроризму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непризнание претендентов победителями конкурсного отбора (абзац 4 пункта 6.14 объявления)</w:t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кционерное общество «Научно-производственное объединение специальных материалов»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вестия Российской Академии Ракетных и Артиллерийских Наук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непризнание претендентов победителями конкурсного отбора (абзац 4 пункта 6.14 объявления)</w:t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«Эко-Вектор»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урнал «Урологические ведомости»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непризнание претендентов победителями конкурсного отбора (абзац 4 пункта 6.14 объявления)</w:t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«Трансфер-Инновации»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урнал «Инновации»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непризнание претендентов победителями конкурсного отбора (абзац 4 пункта 6.14 объявления)</w:t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бщество с ограниченной ответственностью «Балтийский медицинский образовательный центр»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учно-практический рецензируемый журнал </w:t>
            </w:r>
          </w:p>
          <w:p>
            <w:pPr>
              <w:pStyle w:val="Normal"/>
              <w:rPr/>
            </w:pPr>
            <w:r>
              <w:rPr/>
              <w:t>«ВИЧ-инфекция и иммуносупрессии»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непризнание претендентов победителями конкурсного отбора (абзац 4 пункта 6.14 объявления)</w:t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кционерное общество «Издательство “Политехника”»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урнал «Металлообработка»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непризнание претендентов победителями конкурсного отбора (абзац 4 пункта 6.14 объявления)</w:t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поддержки международного делового сотрудничеств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«Фонд международных инновационных программ»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ипотеза / Hypothesis (Научно-практический журнал)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непризнание претендентов победителями конкурсного отбора (абзац 4 пункта 6.14 объявления)</w:t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втономная некоммерческая организация высшего образования «Международный банковский институт имени Анатолия Собчака»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ные записки Международного банковского института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непризнание претендентов победителями конкурсного отбора (абзац 4 пункта 6.14 объявления)</w:t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втономная некоммерческая организация «Планетарий»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урнал «Планетарий»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непризнание претендентов победителями конкурсного отбора (абзац 4 пункта 6.14 объявления)</w:t>
            </w:r>
          </w:p>
        </w:tc>
      </w:tr>
    </w:tbl>
    <w:p>
      <w:pPr>
        <w:pStyle w:val="Style17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19" w:before="120" w:after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11">
    <w:name w:val="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08:00Z</dcterms:created>
  <dc:creator>admin</dc:creator>
  <dc:description/>
  <cp:keywords/>
  <dc:language>en-US</dc:language>
  <cp:lastModifiedBy>Владимир Владимирович СВВ. Севастьянов</cp:lastModifiedBy>
  <cp:lastPrinted>2020-10-16T09:31:00Z</cp:lastPrinted>
  <dcterms:modified xsi:type="dcterms:W3CDTF">2021-11-16T08:05:00Z</dcterms:modified>
  <cp:revision>14</cp:revision>
  <dc:subject/>
  <dc:title>Приложение № 1</dc:title>
</cp:coreProperties>
</file>