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И</w:t>
      </w:r>
    </w:p>
    <w:p>
      <w:pPr>
        <w:pStyle w:val="Normal"/>
        <w:spacing w:lineRule="auto" w:line="240" w:before="0" w:after="0"/>
        <w:ind w:hanging="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а на соискание премий Правительства Санкт-Петербурга в области научно-педагогической деятельности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268"/>
        <w:gridCol w:w="3969"/>
        <w:gridCol w:w="4820"/>
        <w:gridCol w:w="1276"/>
      </w:tblGrid>
      <w:tr>
        <w:trPr>
          <w:tblHeader w:val="true"/>
          <w:trHeight w:val="647" w:hRule="atLeast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рганизации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647" w:hRule="atLeast"/>
        </w:trPr>
        <w:tc>
          <w:tcPr>
            <w:tcW w:w="155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1. Аспиранты, адъюнкты, ординаторы, ассистент-стажеры и работники высших учебных заведений, научных организаций </w:t>
              <w:br/>
              <w:t>и академических институтов, расположенных на территории Санкт-Петербурга, не имеющие ученой степени</w:t>
            </w:r>
          </w:p>
        </w:tc>
      </w:tr>
      <w:tr>
        <w:trPr>
          <w:trHeight w:val="1165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-экономиче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едцова </w:t>
              <w:br/>
              <w:t>Инна Алексее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нкт-Петербургский политехнический университет </w:t>
              <w:br/>
              <w:t>Петра Великого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курс и конспект практических заданий по дисциплине «Управление персоналом»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1165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-экономиче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шол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Сергеевич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сийский государственный педагогический университет </w:t>
              <w:br/>
              <w:t>им. А.И. Герцена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для работодателей </w:t>
              <w:br/>
              <w:t>«Управление стажировками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1165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-экономиче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Владимиро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казенное воен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енная академия материально-технического обеспечения имени генерала армии А.В.Хрулева» Министерства обороны </w:t>
              <w:br/>
              <w:t>Российской Федерации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графия «Моделирование профессионального становления молодых офицеров» 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622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-экономиче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ева </w:t>
              <w:br/>
              <w:t>Елена Юрье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политехнический университет Петра Великого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ое пособие </w:t>
              <w:br/>
              <w:t>"Negocios Internacionales y Español"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146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-экономиче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Александра Владимиро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государственный экономический университет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ое БИНГО (учебно-методический труд, игровые методы обучения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162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-экономиче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ипниченко </w:t>
              <w:br/>
              <w:t>Денис Юрье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государственный экономический университет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по изучению курса «Макроэкономика: продвинутый уров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169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-экономиче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бушевский Максим Владимиро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государственный экономический университет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ий труд в соответствии </w:t>
              <w:br/>
              <w:t xml:space="preserve">со структурой учебно-методического комплекса дисциплины «Практика языка </w:t>
              <w:br/>
              <w:t xml:space="preserve">в сфере экономики и финансов»: «Французско-русско-английский глоссарий финансовых терминов с транскрипцией </w:t>
              <w:br/>
              <w:t>и тематическим маркированием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114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-экономиче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мова </w:t>
              <w:br/>
              <w:t>Алина Азато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государственный химико-фармацевтический университет» Министерства здравоохранения Российской Федерации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ое пособие </w:t>
              <w:br/>
              <w:t xml:space="preserve">к практическим занятиям </w:t>
              <w:br/>
              <w:t>и для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 «Производственный менеджмент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1665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-экономиче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ков </w:t>
              <w:br/>
              <w:t>Юрий Александро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государственный архитектурно-строительный университет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Контрактные 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оительстве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152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атематиче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амарёв </w:t>
              <w:br/>
              <w:t>Владимир Сергее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государственный университет ветеринарной медицины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Ветеринарная фармация лошадей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1262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атематиче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ковская </w:t>
              <w:br/>
              <w:t>Елена Александро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циональный исследовательский университет ИТМО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учебная программа дисциплины «Энергетика и устойчивое развитие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169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атематиче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т </w:t>
              <w:br/>
              <w:t>Регина Анатолье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государственный университет промышле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изайна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учебная программа дисциплины «Аналитическая химия </w:t>
              <w:br/>
              <w:t>и физико-химические методы анализа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1319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ишин </w:t>
              <w:br/>
              <w:t>Алексей Михайло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нкт-Петербургский политехнический университет </w:t>
              <w:br/>
              <w:t>Петра Великого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урс «Цифровые подходы эксплуатации компрессорных стан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1239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ченко </w:t>
              <w:br/>
              <w:t>Екатерина Александро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нкт-Петербургский политехнический университет </w:t>
              <w:br/>
              <w:t>Петра Великого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пособие «Метод динамического рассеяния света: физические основы </w:t>
              <w:br/>
              <w:t>и области применения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180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 </w:t>
              <w:br/>
              <w:t>Александр Александро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государственный университет промышле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изайна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Системы организационного управления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1690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лова </w:t>
              <w:br/>
              <w:t>Екатерина Игорье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государственный университет промышле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изайна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лекций «Основы системного анализа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622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нова </w:t>
              <w:br/>
              <w:t>Ксения Юрье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политехнический университет Петра Великого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й модуль и курс видеолекций </w:t>
              <w:br/>
              <w:t>по проектированию зданий в системе автоматизированного проектирования AutoC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кин </w:t>
              <w:br/>
              <w:t>Олег Валерье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университет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Теория информационных систем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лова </w:t>
              <w:br/>
              <w:t>Мария Владимиро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нкт-Петербургский государственный университет телекоммуникаций </w:t>
              <w:br/>
              <w:t>им. проф. М.А. Бонч-Бруевича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пособие по выполнению курсового проекта по дисциплине «Методы и средства проектирования информационных систем </w:t>
              <w:br/>
              <w:t>и технологий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ин </w:t>
              <w:br/>
              <w:t>Александр Александро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казенное военное образовательное учреждение высшего образования «Военная академия материально-технического обеспечения имени генерала армии А.В.Хрулева» Министерства обороны </w:t>
              <w:br/>
              <w:t>Российской Федерации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Очистка и контроль качества природных и сточных вод. Часть II «Контроль качества и технологии очистки природных и сточных вод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1750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ышкин </w:t>
              <w:br/>
              <w:t>Евгений Олего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казенное военное образовательное учреждение высшего образования «Военная академия материально-технического обеспечения имени генерала армии А.В.Хрулева» Министерства обороны </w:t>
              <w:br/>
              <w:t>Российской Федерации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ое пособие «Методические рекомендации </w:t>
              <w:br/>
              <w:t>по организации автоматизированного управления техническим состоянием технологического оборудования бетоносмесительных комплексов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1509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ченко Александра Валерье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государственный университет аэрокосмического приборостроения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ое пособие «Применение инструментов управления качеством для основных процессов </w:t>
              <w:br/>
              <w:t>научно-производственных предприятий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юта </w:t>
              <w:br/>
              <w:t>Марина Олего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государственный университет промышле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изайна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пособие «Средства измерения температуры»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науки,  без степени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ева </w:t>
              <w:br/>
              <w:t>Анастасия Андрее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й Санкт-Петербургский государственный медицинский университет имени академ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 Павлова» </w:t>
              <w:br/>
              <w:t xml:space="preserve">Министерства здравоохранения </w:t>
              <w:br/>
              <w:t>Российской Федерации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учебная программа дисциплины «Методы нормирования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дицинской организации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1545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вицкая </w:t>
              <w:br/>
              <w:t>Ирина Александро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государственный химико-фармацевтический университет» Министерства здравоохранения Российской Федерации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лабораторным занятиям для студентов </w:t>
              <w:br/>
              <w:t>3 курса факультета промышленной технологии лекар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биотехнологии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700" w:hRule="atLeast"/>
        </w:trPr>
        <w:tc>
          <w:tcPr>
            <w:tcW w:w="155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2. Докторанты и работники высших учебных заведений, научных организаций и академических институтов, расположенных </w:t>
              <w:br/>
              <w:t>на территории Санкт-Петербурга, имеющих ученую степень кандидата наук</w:t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-эконом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ков </w:t>
              <w:br/>
              <w:t>Павел Сергее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горный университет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Экономика и управление сферой информационных услуг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269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-эконом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кова </w:t>
              <w:br/>
              <w:t>Любовь Владимиро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циональный исследовательский университет ИТМО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ка технологий: как принимать решения в инновационной экономике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-эконом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чук </w:t>
              <w:br/>
              <w:t>Илья Викторо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нкт-Петербургский политехнический университет </w:t>
              <w:br/>
              <w:t>Петра Великого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государственные отношения Российской Федерации и Китайской Народной Республики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229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-эконом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ина </w:t>
              <w:br/>
              <w:t>Людмила Александро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сийский государственный педагогический университет </w:t>
              <w:br/>
              <w:t>им. А.И. Герцена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лекций по дисципли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рвая помощь при заболеваниях </w:t>
              <w:br/>
              <w:t>и травмах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280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-эконом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ченко </w:t>
              <w:br/>
              <w:t>Ольга Александро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нкт-Петербургский политехнический университет </w:t>
              <w:br/>
              <w:t>Петра Великого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лекций по дисциплине </w:t>
              <w:br/>
              <w:t xml:space="preserve">«Бизнес в условиях глобализации </w:t>
              <w:br/>
              <w:t>(на английском языке)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17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-эконом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ина </w:t>
              <w:br/>
              <w:t>Екатерина Ильинич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горный университет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пособие «Экономика </w:t>
              <w:br/>
              <w:t>и организация геологоразведочных работ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-эконом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лязов </w:t>
              <w:br/>
              <w:t>Тимур Хасано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государственный архитектурно-строительный университет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лекций «Цифровое предпринимательство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570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-эконом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еева </w:t>
              <w:br/>
              <w:t>Светлана Анатолье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нкт-Петербургский политехнический университет </w:t>
              <w:br/>
              <w:t>Петра Великого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лекций дисципл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правление человеческими ресурсами </w:t>
              <w:br/>
              <w:t>(на английском языке)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-эконом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ская Антонина Алексее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циональный исследовательский университет ИТМО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ое пособие «Введение </w:t>
              <w:br/>
              <w:t>в цифровые гуманитарные исследования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-эконом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глова </w:t>
              <w:br/>
              <w:t>Екатерина Александро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государственный университет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учебно-методических и научных материалов в области ключевых слов текущего момента для дисциплин лингвистического цикла образовательной программы «Журналистика» и «Реклама </w:t>
              <w:br/>
              <w:t>и связи с общественностью» (цикл научных  разработок в области образования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24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атемат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</w:t>
              <w:br/>
              <w:t>Андрей Владимиро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горный университет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к лабораторным занятиям «Инженерная защита окружающей среды»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55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атемат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гизов </w:t>
              <w:br/>
              <w:t>Марсель Равилье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государственный лесотехнический университет имени С.М. Кирова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пособие «Web-картография»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атемат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нко </w:t>
              <w:br/>
              <w:t>Алексей Владимиро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горный университет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Рекультивация нарушенных земель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24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атемат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винов </w:t>
              <w:br/>
              <w:t>Сергей Сергее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государственный университет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труд «Методические основы анализа неорганических объектов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391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атемат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кова </w:t>
              <w:br/>
              <w:t>Мария Анатолье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государственный университет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«Семинары по общей термодинамике: теоретическое введение </w:t>
              <w:br/>
              <w:t xml:space="preserve">и избранные примеры»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атемат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ялина Александра Юрье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государственный университет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учебная программа дисциплины «Физико-химические основы мембранных методов разделения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ий Алексей Анатолье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горный университет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дисциплины «Программное обеспечение для решения задач электроэнергетики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691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пифанцев </w:t>
              <w:br/>
              <w:t>Кирилл Валерье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государственный университет аэрокосмического приборостроения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Основы моделирования природно-технических систем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970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 </w:t>
              <w:br/>
              <w:t>Богдан Юрье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горный университет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к лабораторным работам для студентов специальности 21.05.04 «АВТОМАТИЗИРОВАННЫЙ ЭЛЕКТРОПРИВОД МАШИН И УСТАНОВОК ГОРНОГО ПРОИЗВОДСТВА Исследование систем управления асинхронных автоматизированных электроприводов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700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и </w:t>
              <w:br/>
              <w:t>Фарид Абдулалие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университет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пособие «Устойчивость зданий </w:t>
              <w:br/>
              <w:t>и сооружений при пожаре и взрыве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381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шев </w:t>
              <w:br/>
              <w:t>Вадим Александро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государственный университет аэрокосмического приборостроения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пособие «Сигнально-кодовые конструкции. Анализ, обработка </w:t>
              <w:br/>
              <w:t>и моделирование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239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ушева </w:t>
              <w:br/>
              <w:t>Екатерина Леонидо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горный университет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й учебно-методический комплект (пороговые требования </w:t>
              <w:br/>
              <w:t xml:space="preserve">по дисциплине) «Бурение нефтяных </w:t>
              <w:br/>
              <w:t xml:space="preserve">и газовых скважин»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415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 </w:t>
              <w:br/>
              <w:t>Александр Сергее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циональный исследовательский университет ИТМО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дл-курс «Цифровая обработка изображений»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409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имбаев </w:t>
              <w:br/>
              <w:t>Каербек Рафкато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горный университет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Открытая разработка месторождений полезных ископаемых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21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ревич </w:t>
              <w:br/>
              <w:t>Станислав Анатолье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государственный университет аэрокосмического приборостроения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пособие «Методологический аппарат оценки качества результатов </w:t>
              <w:br/>
              <w:t>научно-производственной деятельности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83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 </w:t>
              <w:br/>
              <w:t>Александр Викторо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университет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пособие «Язык программирования </w:t>
              <w:br/>
              <w:t>R: анализ данных в сфере пожарной безопасности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ин </w:t>
              <w:br/>
              <w:t>Антон Александро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горный университет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 «Спутниковые системы и технологии позиционирования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51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форов </w:t>
              <w:br/>
              <w:t>Игорь Валерье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политехнический университет Петра Великого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пособие «Наука о данных </w:t>
              <w:br/>
              <w:t>и аналитика больших объемов информации. Ст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LK (Elasticsearch, Logstash, Kibana)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ова </w:t>
              <w:br/>
              <w:t>Дарья Викторо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политехнический университет Петра Великого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учебная программа дисципл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ергомоделирование зданий </w:t>
              <w:br/>
              <w:t>и сооружений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429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 </w:t>
              <w:br/>
              <w:t>Константин Константино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политехнический университет Петра Великого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учебная программа дисципл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ория вероятностей и математическая статистика», фонд оценочных средств к ней </w:t>
              <w:br/>
              <w:t>и комплект презентаций по курсу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ев </w:t>
              <w:br/>
              <w:t>Станислав Андрее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государственный экономический университет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пособие «Принципы, паттерны </w:t>
              <w:br/>
              <w:t>и методологии разработки программного обеспечения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52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 </w:t>
              <w:br/>
              <w:t>Сергей Сергее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нкт-Петербургский государственный университет телекоммуникаций </w:t>
              <w:br/>
              <w:t>им. проф. М.А. Бонч-Бруевича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ое пособие по выполнению лабораторных работ «Теория </w:t>
              <w:br/>
              <w:t>и практика помехоустойчивого кодирования. Моделирование в системе GNU/Octave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80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 </w:t>
              <w:br/>
              <w:t>Антон Геннадье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государственный университет промышле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изайна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Технология целлюлозы. Промывка и отбелка целлюлозы. Регенерация химикатов. Технологические расчёты. Часть 2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545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м </w:t>
              <w:br/>
              <w:t>Алексей Андрее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тийский государственный технический университет «ВОЕНМЕХ» им. Д.Ф.Устинова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учебная программа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оптоинформатики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55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днова </w:t>
              <w:br/>
              <w:t>Юлия Анатолье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нкт-Петербургский политехнический университет </w:t>
              <w:br/>
              <w:t>Петра Великого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Urban development and climate change»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44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аков </w:t>
              <w:br/>
              <w:t>Игорь Александро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нкт-Петербургский государственный университет телекоммуникаций </w:t>
              <w:br/>
              <w:t>им. проф. М.А. Бонч-Бруевича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Организация, принципы построения и функционирования компьютерных сетей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цова </w:t>
              <w:br/>
              <w:t>Наталия Владимиро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государственный электротехнический университет «ЛЭТИ» им. В.И. Ульянова (Ленина)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Преобразование измерительных сигналов в информационно-измерительных системах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кин </w:t>
              <w:br/>
              <w:t>Иван Анатолье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государственный электротехнический университет «ЛЭТИ» им. В.И. Ульянова (Ленина)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Основы фото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практикум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29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олкач </w:t>
              <w:br/>
              <w:t>Павел Геннадье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бюджетное воен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оенно-медицинская академия имени С.М.Кирова» Министерства обороны Российской Федерации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е пособ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оксикология пульмонотоксикантов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29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еттихер </w:t>
              <w:br/>
              <w:t>Офелия Андрее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ое государственное бюджетное учреждение «Национальный медицинский исследовательский центр </w:t>
              <w:br/>
              <w:t>имени В. А. Алмаз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а здравоохранения Российской Федерации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ебное пособие для студентов </w:t>
              <w:br/>
              <w:t>IV и VI курсов лечебного факультета «Беременность и сахарный диабет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694" w:hRule="atLeast"/>
        </w:trPr>
        <w:tc>
          <w:tcPr>
            <w:tcW w:w="155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3. Работники высших учебных заведений, научных организаций и академических институтов, расположенных на территории Санкт-Петербурга, имеющих ученую степень доктора наук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-экономические науки, доктора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банов </w:t>
              <w:br/>
              <w:t>Артур Хусаино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казенное воен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енная академия материально-технического обеспечения имени генерала армии А.В.Хрулева» Министерства обороны </w:t>
              <w:br/>
              <w:t>Российской Федерации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рафия «Реализация сетевых образовательных моделей в целях формирования исследовательских компетенций обучающихся в военных образовательных организациях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-экономические науки, доктора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ова </w:t>
              <w:br/>
              <w:t>Ольга Александро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государственный университет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пособие «Психиатрический дискурс во французской философии </w:t>
              <w:br/>
              <w:t>XX века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атематические науки, доктора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ламова </w:t>
              <w:br/>
              <w:t>Регина Марато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государственный университет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дисциплины </w:t>
              <w:br/>
              <w:t>«Химия высокомолекулярных соединений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1381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доктора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овская </w:t>
              <w:br/>
              <w:t>Оксана Дмитрие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ербургский государственный университет путей сообщения Императора Александра I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учебная программа дисциплины «Общий курс железных дорог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182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доктора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дуков </w:t>
              <w:br/>
              <w:t>Николай Петро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государственный университет промышле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изайна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Гидродинамика волокнистых суспензий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</w:tbl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22:00Z</dcterms:created>
  <dc:creator>cmm</dc:creator>
  <dc:description/>
  <cp:keywords/>
  <dc:language>en-US</dc:language>
  <cp:lastModifiedBy>Евгений Николаевич Демин</cp:lastModifiedBy>
  <cp:lastPrinted>2021-11-25T13:36:00Z</cp:lastPrinted>
  <dcterms:modified xsi:type="dcterms:W3CDTF">2021-11-29T09:00:00Z</dcterms:modified>
  <cp:revision>11</cp:revision>
  <dc:subject/>
  <dc:title/>
</cp:coreProperties>
</file>