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</w:t>
      </w:r>
      <w:r>
        <w:rPr>
          <w:b/>
          <w:sz w:val="28"/>
          <w:szCs w:val="28"/>
        </w:rPr>
        <w:t xml:space="preserve">документов для получения </w:t>
        <w:br/>
      </w:r>
      <w:r>
        <w:rPr>
          <w:b/>
          <w:bCs/>
          <w:sz w:val="28"/>
          <w:szCs w:val="28"/>
        </w:rPr>
        <w:t xml:space="preserve">ГРАНТОВ САНКТ-ПЕТЕРБУРГА В СФЕРЕ НАУЧНОЙ </w:t>
        <w:br/>
        <w:t>И НАУЧНО-ТЕХНИЧЕСКОЙ ДЕЯТЕЛЬНОСТИ В ФОРМЕ СУБСИД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дтверждающих выполнение претендентами на полу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 условий предоставления грантов в 2020 году</w:t>
      </w:r>
    </w:p>
    <w:p>
      <w:pPr>
        <w:pStyle w:val="Title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(требования к отчетным документа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ические и юридические лица, решением Конкурсной комиссии </w:t>
        <w:br/>
        <w:t xml:space="preserve">по предоставлению грантов объявленные </w:t>
      </w:r>
      <w:r>
        <w:rPr>
          <w:b/>
          <w:sz w:val="28"/>
          <w:szCs w:val="28"/>
        </w:rPr>
        <w:t>претендентами на получение грантов</w:t>
      </w:r>
      <w:r>
        <w:rPr>
          <w:sz w:val="28"/>
          <w:szCs w:val="28"/>
        </w:rPr>
        <w:t>, перечень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 в извещении, предоставляют </w:t>
        <w:br/>
        <w:t xml:space="preserve">в Комитет по науке и высшей школе (далее – Комитет) по указанному </w:t>
        <w:br/>
        <w:t>в извещении адресу документы для получения грантов (далее - отчетные документы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тенденты на получение грантов представляют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 xml:space="preserve"> для получения гран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финансовый </w:t>
      </w:r>
      <w:hyperlink w:anchor="Par62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актическом расходовании средств на выполнение проекта по форме согласно </w:t>
      </w:r>
      <w:r>
        <w:rPr>
          <w:b/>
          <w:sz w:val="28"/>
          <w:szCs w:val="28"/>
          <w:u w:val="single"/>
        </w:rPr>
        <w:t>приложению № 1</w:t>
      </w:r>
      <w:r>
        <w:rPr>
          <w:sz w:val="28"/>
          <w:szCs w:val="28"/>
        </w:rPr>
        <w:t xml:space="preserve"> к настоящим требованиям с приложением документов, подтверждающих произведенные претендентом на получение грантов расходы, согласно </w:t>
      </w:r>
      <w:hyperlink w:anchor="Par74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документов, представленному в настоящих требованиях. </w:t>
      </w:r>
      <w:r>
        <w:rPr>
          <w:i/>
          <w:sz w:val="28"/>
          <w:szCs w:val="28"/>
        </w:rPr>
        <w:t>В финансовый отчет о фактическом расходовании средств на выполнение проекта включаются расходы, предусмотренные расшифровкой затрат, представленной в заявке, в размере, не превышающем суммы, указанной в расшифровке затрат, по соответствующей статье затрат. В случае, если получатель гранта является плательщиком НДС (для юридических лиц), в финансовый отчет о фактическом расходовании средств на выполнение проекта включаются суммы затрат, на возмещение расходов по которым запрашивается грант, без учета НДС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налитический отчет о выполнении проект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отчетных документов на электронном носителе (компакт-диск или флешь-накопитель): итоговый аналитический отчет (формат PDF), заполненная форма финансового отчета (формат </w:t>
      </w:r>
      <w:r>
        <w:rPr>
          <w:sz w:val="28"/>
          <w:szCs w:val="28"/>
          <w:lang w:val="en-US"/>
        </w:rPr>
        <w:t>Exel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с приложением копий документ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4) в срок представления отчетных материалов рекомендуется представить о</w:t>
      </w:r>
      <w:r>
        <w:rPr>
          <w:bCs/>
          <w:sz w:val="28"/>
          <w:szCs w:val="28"/>
        </w:rPr>
        <w:t xml:space="preserve">тчет о достижении получателем гранта результата предоставления гранта (далее - результат) и показателей, необходимых для достижения результата предоставления гранта (далее – показатели) по форме, приведенной </w:t>
      </w:r>
      <w:r>
        <w:rPr>
          <w:b/>
          <w:bCs/>
          <w:sz w:val="28"/>
          <w:szCs w:val="28"/>
          <w:u w:val="single"/>
        </w:rPr>
        <w:t>в приложении 4</w:t>
      </w:r>
      <w:r>
        <w:rPr>
          <w:bCs/>
          <w:sz w:val="28"/>
          <w:szCs w:val="28"/>
        </w:rPr>
        <w:t xml:space="preserve"> к настоящим требования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ету о достижении результата и показателей прилагается оформленный с учетом требований </w:t>
      </w:r>
      <w:hyperlink r:id="rId2">
        <w:r>
          <w:rPr>
            <w:rStyle w:val="InternetLink"/>
            <w:sz w:val="28"/>
            <w:szCs w:val="28"/>
          </w:rPr>
          <w:t>ГОСТ Р 7.0.5-2008</w:t>
        </w:r>
      </w:hyperlink>
      <w:r>
        <w:rPr>
          <w:sz w:val="28"/>
          <w:szCs w:val="28"/>
        </w:rPr>
        <w:t xml:space="preserve"> список публикаций получателя гранта по теме проекта, опубликованных в 2020 году и указанных в отчете о достижении результата и показателей, а также копии указанных в списке публикаций. В случае если публикация издана на иностранном языке, к списку прилагается перевод публикации на русский язык, заверенный для физических лиц подписью получателя гранта, а для юридических лиц - подписью руководителя (уполномоченного лица) получателя гранта и оттиском печати получателя гранта (при наличии печати) либо организацией, выполнившей пере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</w:t>
      </w:r>
      <w:r>
        <w:rPr>
          <w:b/>
          <w:bCs/>
          <w:sz w:val="28"/>
          <w:szCs w:val="28"/>
        </w:rPr>
        <w:t>инансовый отчет о фактическом расходовании средств на выполнение проект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инансовый отчет о фактическом расходовании средств на выполнение проекта (далее – финансовый отчет) включает таблицу расходов, составленную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ормой, приведенной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и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им требованиям, заверенную подписью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(уполномоченного лиц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тиском печати претендента на получение гранта (при наличии печати) (для юридических лиц) или заверенный подписью физического лица (для физических лиц, в т.ч. индивидуальных предпринимателей), и первичные документы, подтверждающие произведенные расходы.</w:t>
      </w:r>
    </w:p>
    <w:p>
      <w:pPr>
        <w:pStyle w:val="FORMAT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инансовый отчет о фактическом расходовании средств на выполнение проекта включаются расходы, предусмотренные расшифровкой затрат, представленной в заявке, в размере, не превышающем суммы, указанной в расшифровке затрат, по соответствующей статье затрат. В случае, если получатель гранта является плательщиком НДС (для юридических лиц), в финансовый отчет о фактическом расходовании средств на выполнение проекта включаются суммы затрат, на возмещение расходов по которым запрашивается грант, без учета НДС.</w:t>
      </w:r>
    </w:p>
    <w:p>
      <w:pPr>
        <w:pStyle w:val="FORMATTEXT"/>
        <w:ind w:firstLine="540"/>
        <w:jc w:val="both"/>
        <w:rPr/>
      </w:pPr>
      <w:r>
        <w:rPr>
          <w:i/>
          <w:sz w:val="28"/>
          <w:szCs w:val="28"/>
        </w:rPr>
        <w:t xml:space="preserve">На документах, подтверждающих расходование средств, желательна отметка о сумме, возмещаемой за счет средств гранта (в случае, если сумма в платеже превышает сумму, которую претендент на получение гранта предполагает учесть в финансовом отчет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</w:rPr>
        <w:t>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к финансовому отчету прилагаются копии следующих документов, </w:t>
      </w:r>
      <w:r>
        <w:rPr>
          <w:rFonts w:cs="Times New Roman" w:ascii="Times New Roman" w:hAnsi="Times New Roman"/>
          <w:sz w:val="28"/>
          <w:szCs w:val="28"/>
          <w:u w:val="single"/>
        </w:rPr>
        <w:t>заверенные подписью руководителя (уполномоченного лица) и оттиском печати</w:t>
      </w:r>
      <w:r>
        <w:rPr>
          <w:rFonts w:cs="Times New Roman" w:ascii="Times New Roman" w:hAnsi="Times New Roman"/>
          <w:sz w:val="28"/>
          <w:szCs w:val="28"/>
        </w:rPr>
        <w:t xml:space="preserve"> претендента на получение грантов (при наличии печати), подтверждающие затраты, произведенные при выполнении проек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о затратам на оплату труда работников претендента на получение грантов, участвующих в реализации проекта, и начисления на выплаты по оплате труда</w:t>
      </w:r>
      <w:r>
        <w:rPr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являющиеся основанием для начисления заработной платы: приказы или другие распорядительные документы, используемые в организации по начислению заработной платы </w:t>
      </w:r>
      <w:r>
        <w:rPr>
          <w:rFonts w:cs="Times New Roman" w:ascii="Times New Roman" w:hAnsi="Times New Roman"/>
          <w:i/>
          <w:sz w:val="28"/>
          <w:szCs w:val="28"/>
        </w:rPr>
        <w:t>(в которых указываются привлекаемые к работе над проектом работники: ФИО, выполняемые работником функции, период времени, размер вознаграждения; в случае, если работник выполнял работу над проектом находясь на штатной должности в организации – необходимо представить справку о постоянном месте работы с указанием: ФИО, должности, оклада, даты приема на работ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-правовые договоры и акты (для работников, работающих на основании гражданско-правового договор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выписка из расчетной ведомости с начислениями и удержаниями (форма выписки приведена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u w:val="single"/>
        </w:rPr>
        <w:t>приложении 2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ые поручения о перечислении денежных средств (с отметкой банка);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ая ведомость (расходные ордера, в случае выплаты из кассы)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ежные поручения о перечислении налогов, иных обязательных платежей и начислений, с отметкой банка </w:t>
      </w:r>
      <w:r>
        <w:rPr>
          <w:rFonts w:cs="Times New Roman" w:ascii="Times New Roman" w:hAnsi="Times New Roman"/>
          <w:i/>
          <w:sz w:val="28"/>
          <w:szCs w:val="28"/>
        </w:rPr>
        <w:t>(в случае переплаты страховых взносов (налогов) в качестве документа, подтверждающего правомерность начисления суммы вознаграждения, прилагается копия сверки с внебюджетным фондом или ФН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предъявляемым расходам по оплате труда должны соответствовать начисления на уплату страховых взносов во внебюджетные фонды. Для соблюдения пропорциональности начислений заполняется выписка в форме таблицы, представленная в </w:t>
      </w:r>
      <w:r>
        <w:rPr>
          <w:b/>
          <w:sz w:val="28"/>
          <w:szCs w:val="28"/>
          <w:u w:val="single"/>
        </w:rPr>
        <w:t>приложении 2</w:t>
      </w:r>
      <w:r>
        <w:rPr>
          <w:sz w:val="28"/>
          <w:szCs w:val="28"/>
        </w:rPr>
        <w:t xml:space="preserve"> с указанием принятых для организации ставок начислений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ставе первичных документов допускается предъявлять к зачету документы на уплаченные страховые взносы и НДФЛ в большем размере (превышающем величину начислений, пропорциональную оплате труда)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по данной статье не может превышать 30% от суммы запрашиваемого гранта.</w:t>
      </w:r>
    </w:p>
    <w:p>
      <w:pPr>
        <w:pStyle w:val="FORMATTEXT"/>
        <w:ind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По затратам на приобретение материальных запасов, необходимых для выполнения проекта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чет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чета-фактуры (или универсальные передаточ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кладные (товарные чеки - при оплате за наличный расчет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е поручения с отметкой банка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чеки контрольно-кассовой машины (при оплате за наличный расчет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авансовые отчеты работников (при оплате за наличный расчет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выдачи (списания) материалов, приобретенных и израсходованных в целях выполнения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по данной статье не ограничена (до 100% от суммы грант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По затратам на приобретение основных средств, необходимых для выполнения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ч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чета-фактуры (или универсальные передаточ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говор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кладные (товарные чеки - при оплате за наличный расчет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е поручения с отметкой банк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еки контрольно-кассовой машины (при оплате за наличный расчет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отчеты работников (при оплате за наличный расчет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ы ввода в эксплуатацию объектов основных средств и(или) документы о принятии на бухгалтерский учет юридическим лицом основных средств, приобретенных в целях реализации проекта </w:t>
      </w:r>
      <w:r>
        <w:rPr>
          <w:rFonts w:cs="Times New Roman" w:ascii="Times New Roman" w:hAnsi="Times New Roman"/>
          <w:i/>
          <w:sz w:val="28"/>
          <w:szCs w:val="28"/>
        </w:rPr>
        <w:t>(или акты списания основных средств, в случае, если в соответствии с целями реализации проекта, приобретенные за счет средств гранта детали, приборы, программное обеспечение, иные материальные ценности, предаются, внедряются, включаются в состав других изделий, продук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по данной статье не ограничена (до 100% от суммы гранта)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4. По затратам на командировочные расходы, непосредственно связанные с выполнением проекта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направлении сотрудника в командировку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й проездной документ (с приложением: посадочного талона - при авиаперелете; маршрутной квитанции - в случае приобретения электронного билета)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ое поручение с отметкой банка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гостиницы (чек контрольно-кассовой машины - при оплате за наличный расчет)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и(или) вызов (приглашение) или иной документ, подтверждающий необходимость командировк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олучение грантов представляют копии указанных в настоящем пункте документов, заверенные подписью руководителя (уполномоченного лица) организации и оттиском печати претендента на получение грантов (при наличии печати).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ая сумма расходов по данной статье не может превышать 50 % от предельного размера предоставляемого грант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3.1.5. По затратам на получение и(или) поддержание в силе патента (в том числе международного) на объект интеллектуальной собственности, полученный в результате выполнения прое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тента (если он уже выдан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а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а-фактуры (или универсальные передаточные документы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е поручения с отметкой банка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и контрольно-кассовой машины (при оплате за наличный расчет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отчеты (при оплате за наличный расч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по данной статье не может превышать 50 % от предельного размера предоставляемого гра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6. По затратам на услуги (работы) сторонних организаций, необходимые для выполнения проекта, в том числе связанные публикацией результатов проекта, подачей заявок на получение патент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ы выполненных работ (оказанных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чет-фактуры (или универсальные передаточные докумен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е поручения с отметкой бан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ки контрольно-кассовой машины (при оплате за наличный расч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нсовые отчеты (при оплате за наличный расчет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анной статье могут быть отнесены расходы на сертификацию, лицензирование, проведение испытаний, аренду оборудования, необходимого для реализации проекта, изготовление рекламных материалов, оплата взносов за участие в выставках, разработка Интернет-сайта претендента на получение грантов, проведение исследований, разработка промышленного дизайна, </w:t>
        <w:br/>
        <w:t xml:space="preserve">а также на получение и (или) поддержание патента в силе (в том числе международного) на объект интеллектуальной собственности, полученный </w:t>
        <w:br/>
        <w:t xml:space="preserve">в результате деятельности, на финансирование которой выделяется грант, </w:t>
        <w:br/>
        <w:t xml:space="preserve">в том числе оплату госпошлины (дополнительно прилагается копия патента, в случае поддержания патента в сил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ая сумма расходов по данной статье не может превышать 50% </w:t>
        <w:br/>
        <w:t>от суммы грант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если какие-либо документы, прилагаемые к финансовому отчету о фактическом расходовании средств на выполнение проекта, указанные в настоящем Перечне, представлены на иностранном языке, к ним прилагается перевод на русский язык, заверенный для физических лиц подписью получателя гранта либо организацией (отделом), специализирующейся на переводе, а для юридических лиц подписью руководителя (уполномоченного лица) организации - получателя гранта и оттиском печати получателя гранта (при наличии печати) либо организацией, выполнившей перевод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физических лиц,</w:t>
      </w:r>
      <w:r>
        <w:rPr>
          <w:sz w:val="28"/>
          <w:szCs w:val="28"/>
        </w:rPr>
        <w:t xml:space="preserve"> в том числе </w:t>
      </w:r>
      <w:r>
        <w:rPr>
          <w:b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рупп научных работников</w:t>
      </w:r>
      <w:r>
        <w:rPr>
          <w:sz w:val="28"/>
          <w:szCs w:val="28"/>
        </w:rPr>
        <w:t xml:space="preserve"> к финансовому отчету о фактическом расходовании средств на выполнение проекта прилагаются оригиналы следующих документов, подтверждающие затраты, произведенные претендентом на получение гранта при выполнении проек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</w:t>
      </w:r>
      <w:r>
        <w:rPr>
          <w:rFonts w:cs="Times New Roman" w:ascii="Times New Roman" w:hAnsi="Times New Roman"/>
          <w:b/>
          <w:sz w:val="28"/>
          <w:szCs w:val="28"/>
        </w:rPr>
        <w:t>.1. По трудозатратам на реализацию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Трудозатраты претендента на получение грантов на выполнение проекта рассчитываются в соответствии с формой, представленной в </w:t>
      </w:r>
      <w:r>
        <w:rPr>
          <w:b/>
          <w:sz w:val="28"/>
          <w:szCs w:val="28"/>
          <w:u w:val="single"/>
        </w:rPr>
        <w:t>приложении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извещению, исходя из срока реализации проекта и стоимости трудозатрат в месяц, не превышающей фактическую среднюю заработную плату научных сотрудников учреждений в целом по Санкт-Петербургу в соответствии с данными Федеральной службы государственной статистики за I квартал 2020 год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Общая сумма расходов по данной статье не может превышать 30% от суммы запрашиваемого грант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о затратам на приобретение материальных запасов, необходимых для выполнения проекта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чета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чета-фактуры (или универсальные передаточ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кладные (выписанные на имя претендента на получение грант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ные чеки (при оплате за наличный расчет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е поручения с отметкой банка (и/или выписка банка о движении средств на счете по данной операции, имеющая отметку банка, идентифицирующую претендента на получение гранта как плательщика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еки контрольно-кассовой машины (при оплате за наличный расчет). В</w:t>
      </w:r>
      <w:r>
        <w:rPr>
          <w:rFonts w:cs="Times New Roman" w:ascii="Times New Roman" w:hAnsi="Times New Roman"/>
          <w:sz w:val="28"/>
          <w:szCs w:val="28"/>
        </w:rPr>
        <w:t>месте с оригиналами чеков контрольно-кассовой машины предоставляются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расходов по данной статье не ограничена (до 100% </w:t>
        <w:br/>
        <w:t>от суммы гра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3. По затратам на приобретение основных средств, необходимых для выполнения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че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чета-фактуры (или универсальные передаточные документ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ные (выписанные на имя претендента на получение гра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варные чеки (при оплате за наличный расчет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ые поручения с отметкой банка (и/или) выписка банка о движении средств на счете по данной операции, имеющая отметку банка, идентифицирующую претендента на получение гранта как плательщ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ки контрольно-кассовой машины (при оплате за наличный расчет). Вместе с оригиналами чеков контрольно-кассовой машины представляются их коп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расходов по данной статье не ограничена (до 100% </w:t>
        <w:br/>
        <w:t>от суммы гра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2.4. По затратам на командировочные расходы претендента на получение гранта, непосредственно связанные с выполнением прое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й проездной документ (с приложением: посадочного талона - при авиаперелете; маршрутной квитанции - в случае приобретения электронного билета)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ое поручение с отметкой банка (и/или выписка банка о движении средств на счете по данной операции, имеющая отметку банка, идентифицирующую претендента на получение гранта как плательщика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гостиницы на имя претендента на получение гранта (чек контрольно-кассовой машины - при оплате за наличный расчет)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и(или) вызов (приглашение) или иной документ, подтверждающий необходимость командировк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месте с оригиналами чеков контрольно-кассовой машины представляются их коп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по данной статье не может превышать 50% от предельного размера предоставляемого гранта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3.2.5. По затратам на получение и(или) поддержание в силе патента </w:t>
        <w:br/>
        <w:t>(в том числе международного) на объект интеллектуальной собственности, полученный в результате выполнения прое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тента (если он уже выдан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а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а-фактуры (или универсальные передаточные документы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е поручения с отметкой банка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и контрольно-кассовой машины (при оплате за наличный расчет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отчеты (при оплате за наличный расчет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щая сумма расходов по данной статье не может превышать 50% </w:t>
        <w:br/>
        <w:t>от предельного размера предоставляемого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6. По затратам на услуги и работы привлекаемых организаций, необходимые для выполнения проекта, в том числе связанные с публикацией результатов проекта, подачей заявок на получение патентов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оговоры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акты выполненных работ (оказанных услуг)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чета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счета-фактуры (или универсальные передаточные документы), выписанные на имя претендента на получение гранта,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латежные поручения с отметкой банка (и/или выписка банка о движении средств на счете по данной операции, имеющая отметку банка, идентифицирующую </w:t>
      </w:r>
      <w:r>
        <w:rPr>
          <w:rFonts w:cs="Times New Roman" w:ascii="Times New Roman" w:hAnsi="Times New Roman"/>
          <w:sz w:val="28"/>
          <w:szCs w:val="28"/>
        </w:rPr>
        <w:t xml:space="preserve">претендента на получение грантов ка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ельщика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чеки контрольно-кассовой машины (при оплате за наличный расчет). </w:t>
      </w:r>
      <w:r>
        <w:rPr>
          <w:rFonts w:cs="Times New Roman" w:ascii="Times New Roman" w:hAnsi="Times New Roman"/>
          <w:sz w:val="28"/>
          <w:szCs w:val="28"/>
        </w:rPr>
        <w:t>Вместе с оригиналами чеков контрольно-кассовой машины представляются их коп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затратам на получение и(или) поддержание патента в силе (в том числе международного) на объект интеллектуальной собственности, полученный в результате деятельности, на финансирование которой выделяется грант, в том числе оплату госпошлины, дополнительно прилагается копия патента, в случае поддержания патента в си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ая сумма расходов по данной статье не может превышать 50% </w:t>
        <w:br/>
        <w:t>от суммы гран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 xml:space="preserve">Физические лица представляют оригиналы платежных и товарных документов. Указанные отчетные документы должны быть оформлены </w:t>
        <w:br/>
        <w:t xml:space="preserve">на физическое лицо – претендента на получение грантов, получателя товаров (работ, услуг). Отчетные документы должны быть заполнены </w:t>
        <w:br/>
        <w:t>и подписаны претендентом на получение грантов, если форма документа подразумевает отметку о получении товаров (работ, услуг). Иные, прилагаемые в отчет документы, не являющиеся товарными или платежными, но подтверждающие произведенные расходы, заверяются подписью претендента на получение гра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Обращаем внимание на то, что чеки </w:t>
      </w:r>
      <w:r>
        <w:rPr>
          <w:rFonts w:eastAsia="Calibri" w:cs="Times New Roman" w:ascii="Times New Roman" w:hAnsi="Times New Roman"/>
          <w:i/>
          <w:sz w:val="27"/>
          <w:szCs w:val="27"/>
          <w:lang w:eastAsia="en-US"/>
        </w:rPr>
        <w:t xml:space="preserve">контрольно-кассовой машины быстро выцветают. </w:t>
      </w:r>
      <w:r>
        <w:rPr>
          <w:rFonts w:cs="Times New Roman" w:ascii="Times New Roman" w:hAnsi="Times New Roman"/>
          <w:i/>
          <w:sz w:val="27"/>
          <w:szCs w:val="27"/>
        </w:rPr>
        <w:t xml:space="preserve">Просим с оригиналами чеков представлять их коп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В случае если какие-либо документы, прилагаемые к финансовому отчету о фактическом расходовании средств на выполнение проекта, указанные в настоящем Перечне, представлены на иностранном языке, к ним прилагается перевод на русский язык, заверенный для физических лиц подписью получателя гранта либо организацией (отделом), специализирующейся на переводе, а для юридических лиц подписью руководителя (уполномоченного лица) организации - получателя гранта и оттиском печати получателя гранта (при наличии печати) либо организацией, выполнившей пере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тический отчет о выполнении проекта</w:t>
      </w:r>
    </w:p>
    <w:p>
      <w:pPr>
        <w:pStyle w:val="Normal"/>
        <w:tabs>
          <w:tab w:val="clear" w:pos="708"/>
          <w:tab w:val="right" w:pos="9180" w:leader="none"/>
        </w:tabs>
        <w:ind w:firstLine="567"/>
        <w:jc w:val="both"/>
        <w:rPr/>
      </w:pPr>
      <w:r>
        <w:rPr>
          <w:sz w:val="28"/>
          <w:szCs w:val="28"/>
        </w:rPr>
        <w:t>Общие требования к структуре и оформлению аналитического отчета о выполнении проекта (далее – отчет) определяются ГОСТ 7.32-2017. Отчет должен быть сброшюрован (или прошит), пронумерован, заверен на сшиве претендентом на получение гранта (уполномоченным лицом).</w:t>
      </w:r>
    </w:p>
    <w:p>
      <w:pPr>
        <w:pStyle w:val="Normal"/>
        <w:tabs>
          <w:tab w:val="clear" w:pos="708"/>
          <w:tab w:val="right" w:pos="9180" w:leader="none"/>
        </w:tabs>
        <w:ind w:firstLine="540"/>
        <w:jc w:val="both"/>
        <w:rPr/>
      </w:pPr>
      <w:r>
        <w:rPr>
          <w:sz w:val="28"/>
          <w:szCs w:val="28"/>
        </w:rPr>
        <w:t>В отчете обязательно должны быть сформулированы: актуальность, цели, задачи, ожидаемые и полученные результаты, приведены содержание, список исполнителей - для юридических лиц (Ф.И.О., должность, личная подпись), соответствующий ведомости о начислении заработной платы.</w:t>
      </w:r>
    </w:p>
    <w:p>
      <w:pPr>
        <w:pStyle w:val="Normal"/>
        <w:tabs>
          <w:tab w:val="clear" w:pos="708"/>
          <w:tab w:val="right" w:pos="9180" w:leader="none"/>
        </w:tabs>
        <w:ind w:firstLine="567"/>
        <w:jc w:val="both"/>
        <w:rPr/>
      </w:pPr>
      <w:r>
        <w:rPr>
          <w:sz w:val="28"/>
          <w:szCs w:val="28"/>
        </w:rPr>
        <w:t>Отчет должен содержать информацию, подтверждающую выполнение претендентом на получение гранта условий предоставления гранта в соответствии с целями реализации проекта и заявкой претендента на получение гранта, представленной на конкурсный отбор. Отчет должен подтверждать и раскрывать осуществляемую претендентом на получение гранта научно-техническую деятельно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близительная структура отче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1. Сведения о претенденте на получение гранта </w:t>
      </w:r>
      <w:r>
        <w:rPr>
          <w:sz w:val="28"/>
          <w:szCs w:val="28"/>
        </w:rPr>
        <w:t>(физическом или юридическом лице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 юридического лица, юридический и фактический адрес (для физического лица ф.и.о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уза / научного учреждения, при участии которого создано юридическое лицо (при наличии), для физического лица – место работы, должность, ученое звание (при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составе рабочей группы претендента на получение гранта, осуществляющей работу над проектом, и ее квалификации (для юридического лица)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ведения о реализуемом проек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 реализаци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ая новизна и(или) научный, научно-технический уровень про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начимость результатов проекта для развития направления из перечня, содержащегося в </w:t>
      </w:r>
      <w:hyperlink r:id="rId3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Закона Санкт-Петербур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ть результаты проекта на прак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жность результатов проекта для Санкт-Петербур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участника конкурсного отбора публикаций и патентов по теме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ыт участия участника конкурсного отбора в выполнении научных и(или) научно-технически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дровых и материально-технических ресурсов, привлекаемых для реализации проекта, уровню поставленной задач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Календарный план по реализации проекта, включающ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реализации проекта (этапов реализации), раскрывающий содержание мероприятий по созданию продукта (технологии, услуги), с указанием сроков выполнения и задействован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ах следует указать работы и связанные с ними затраты, возмещение которых осуществляются за счет гран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бщие результаты выполнения про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результаты (по каждому из запланированных мероприят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ответствие полученных результатов целям и задачам, указанным </w:t>
        <w:br/>
        <w:t>в заявке претендента на получение гранта, поданной на конкурсный отб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епень готовности продукта (услуги) к применению в стадии завершения проекта, затраты на выполнение которых планируются за счет средств гра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ые дальнейшие действия претендента на получение грантов </w:t>
        <w:br/>
        <w:t>по практическому применению (внедрению) результатов проекта (продолжение / завершение данного проек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и конкурентоспособность продукта (технологии, услуги) с описанием существенных отличительных признаков, в том числе от имеющихся отечественных и зарубежных анал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й эффект продукта (технологии, услуги), получаемого в результате реализации проекта, включая его качественные и количественные оце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рисков реализации проекта, меры по их снижению, заключения экспертов, регистрация результатов интеллектуа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аналогов и сходных объектов, импортозамещ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тчету прилагаются: документы (их копии, заверенные руководителем (уполномоченным лицом) претендента на получение грантов), изображения оборудования / продукта, полевых исследований / экземпляры (оригинал-макеты) / информационные / иные печатные материалы, описания Интернет-сайтов / участии в выставках / конференциях / иные свидетельства, подтверждающие целевое расходование средств, возмещаемых за счет гранта. При необходимости приложения к отчету оформляются в виде отдельных т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</w:rPr>
        <w:t>ФИНАНСОВ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актическом расходовании средств на выполнение проекта</w:t>
      </w:r>
    </w:p>
    <w:p>
      <w:pPr>
        <w:pStyle w:val="Normal"/>
        <w:jc w:val="center"/>
        <w:rPr/>
      </w:pPr>
      <w:r>
        <w:rPr/>
        <w:t xml:space="preserve">« _______________ » </w:t>
      </w:r>
      <w:r>
        <w:rPr>
          <w:i/>
          <w:color w:val="009900"/>
        </w:rPr>
        <w:t>(указать наименование проекта)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59"/>
        <w:gridCol w:w="2214"/>
        <w:gridCol w:w="2529"/>
        <w:gridCol w:w="2099"/>
        <w:gridCol w:w="1701"/>
        <w:gridCol w:w="2066"/>
      </w:tblGrid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статьи затрат </w:t>
            </w:r>
            <w:r>
              <w:rPr>
                <w:bCs/>
                <w:i/>
                <w:color w:val="009900"/>
              </w:rPr>
              <w:t xml:space="preserve">(наименование подстать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009900"/>
              </w:rPr>
              <w:t>- предмета закупки или перечисления)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(ФИО) получателя заработной платы/ поставщика материальных запасов, основных средств, услуг, работ </w:t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Реквизиты документа – </w:t>
              <w:br/>
              <w:t>основания для платеж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9900"/>
              </w:rPr>
              <w:t>(счет, наряд-заказ, договор, акт, накладная или другое</w:t>
            </w:r>
            <w:r>
              <w:rPr>
                <w:bCs/>
                <w:i/>
                <w:color w:val="009900"/>
                <w:sz w:val="20"/>
                <w:szCs w:val="20"/>
              </w:rPr>
              <w:t>)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документа об оплате</w:t>
            </w:r>
          </w:p>
          <w:p>
            <w:pPr>
              <w:pStyle w:val="Normal"/>
              <w:jc w:val="center"/>
              <w:rPr>
                <w:bCs/>
                <w:color w:val="009900"/>
              </w:rPr>
            </w:pPr>
            <w:r>
              <w:rPr>
                <w:bCs/>
                <w:i/>
                <w:color w:val="009900"/>
              </w:rPr>
              <w:t>(платежное поручение, кассовый чек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документ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оплате, руб.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затрат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возмещение которых запрашивается грант, руб.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работников претендента на получение гранта, участвующих </w:t>
            </w:r>
          </w:p>
          <w:p>
            <w:pPr>
              <w:pStyle w:val="Normal"/>
              <w:rPr/>
            </w:pPr>
            <w:r>
              <w:rPr/>
              <w:t xml:space="preserve">в реализации проекта, </w:t>
            </w:r>
          </w:p>
          <w:p>
            <w:pPr>
              <w:pStyle w:val="Normal"/>
              <w:rPr/>
            </w:pPr>
            <w:r>
              <w:rPr/>
              <w:t xml:space="preserve">и начисления на выплаты </w:t>
            </w:r>
          </w:p>
          <w:p>
            <w:pPr>
              <w:pStyle w:val="Normal"/>
              <w:rPr/>
            </w:pPr>
            <w:r>
              <w:rPr/>
              <w:t xml:space="preserve">по оплате труда </w:t>
            </w:r>
          </w:p>
          <w:p>
            <w:pPr>
              <w:pStyle w:val="FORMATTEXT"/>
              <w:rPr>
                <w:rFonts w:eastAsia="Calibri"/>
                <w:i/>
                <w:i/>
                <w:color w:val="009900"/>
                <w:lang w:eastAsia="en-US"/>
              </w:rPr>
            </w:pPr>
            <w:r>
              <w:rPr>
                <w:rFonts w:eastAsia="Calibri"/>
                <w:i/>
                <w:color w:val="009900"/>
                <w:lang w:eastAsia="en-US"/>
              </w:rPr>
              <w:t xml:space="preserve">(для юридических лиц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затраты претендента </w:t>
            </w:r>
          </w:p>
          <w:p>
            <w:pPr>
              <w:pStyle w:val="Normal"/>
              <w:rPr/>
            </w:pPr>
            <w:r>
              <w:rPr/>
              <w:t xml:space="preserve">на получение гранта на выполнение проекта </w:t>
            </w:r>
          </w:p>
          <w:p>
            <w:pPr>
              <w:pStyle w:val="FORMATTEXT"/>
              <w:rPr>
                <w:rFonts w:eastAsia="Calibri"/>
                <w:i/>
                <w:i/>
                <w:color w:val="009900"/>
                <w:lang w:eastAsia="en-US"/>
              </w:rPr>
            </w:pPr>
            <w:r>
              <w:rPr>
                <w:rFonts w:eastAsia="Calibri"/>
                <w:i/>
                <w:color w:val="009900"/>
                <w:lang w:eastAsia="en-US"/>
              </w:rPr>
              <w:t xml:space="preserve">(для физических лиц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«Расчет стоимости трудозатрат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9999"/>
              </w:rPr>
            </w:pPr>
            <w:r>
              <w:rPr>
                <w:color w:val="009999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9999"/>
                <w:sz w:val="20"/>
              </w:rPr>
            </w:pPr>
            <w:r>
              <w:rPr>
                <w:color w:val="009999"/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, необходимых для выполнения проекта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, необходимых для выполнения проекта, в том числе: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, непосредственно связанные с выполнением проекта, в том числе: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олучение и(или) поддержание в силе патента (в том числе международного) на объект интеллектуальной собственности, полученный в результате выполнения проекта, в том числе: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, работы сторонних организаций, необходимые </w:t>
            </w:r>
          </w:p>
          <w:p>
            <w:pPr>
              <w:pStyle w:val="Normal"/>
              <w:rPr/>
            </w:pPr>
            <w:r>
              <w:rPr/>
              <w:t xml:space="preserve">для выполнения проекта, </w:t>
            </w:r>
          </w:p>
          <w:p>
            <w:pPr>
              <w:pStyle w:val="Normal"/>
              <w:rPr/>
            </w:pPr>
            <w:r>
              <w:rPr/>
              <w:t xml:space="preserve">в том числе связанные </w:t>
            </w:r>
          </w:p>
          <w:p>
            <w:pPr>
              <w:pStyle w:val="Normal"/>
              <w:rPr/>
            </w:pPr>
            <w:r>
              <w:rPr/>
              <w:t xml:space="preserve">с публикацией результатов проекта, подачей заявок </w:t>
            </w:r>
          </w:p>
          <w:p>
            <w:pPr>
              <w:pStyle w:val="Normal"/>
              <w:rPr/>
            </w:pPr>
            <w:r>
              <w:rPr/>
              <w:t xml:space="preserve">на получение патентов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1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655"/>
        <w:gridCol w:w="1695"/>
        <w:gridCol w:w="285"/>
        <w:gridCol w:w="2550"/>
      </w:tblGrid>
      <w:tr>
        <w:trPr/>
        <w:tc>
          <w:tcPr>
            <w:tcW w:w="7655" w:type="dxa"/>
            <w:tcBorders/>
          </w:tcPr>
          <w:p>
            <w:pPr>
              <w:pStyle w:val="FORMATTEXT"/>
              <w:rPr/>
            </w:pPr>
            <w:r>
              <w:rPr/>
              <w:t>Претендент на получение гранта</w:t>
            </w:r>
            <w:r>
              <w:rPr>
                <w:color w:val="009999"/>
              </w:rPr>
              <w:t xml:space="preserve"> </w:t>
            </w:r>
            <w:r>
              <w:rPr>
                <w:rFonts w:eastAsia="Calibri"/>
                <w:i/>
                <w:color w:val="009900"/>
                <w:lang w:eastAsia="en-US"/>
              </w:rPr>
              <w:t>(для физических ли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i/>
                <w:color w:val="009900"/>
                <w:lang w:eastAsia="en-US"/>
              </w:rPr>
              <w:t>в том числе индивидуальных предпринимателей))</w:t>
            </w:r>
          </w:p>
          <w:p>
            <w:pPr>
              <w:pStyle w:val="FORMATTEXT"/>
              <w:rPr/>
            </w:pPr>
            <w:r>
              <w:rPr/>
              <w:t xml:space="preserve">Руководитель претендента на получение гранта </w:t>
            </w:r>
          </w:p>
          <w:p>
            <w:pPr>
              <w:pStyle w:val="FORMATTEXT"/>
              <w:rPr/>
            </w:pPr>
            <w:r>
              <w:rPr/>
              <w:t>или уполномоченное лицо</w:t>
            </w:r>
            <w:r>
              <w:rPr>
                <w:color w:val="009999"/>
              </w:rPr>
              <w:t xml:space="preserve"> </w:t>
            </w:r>
            <w:r>
              <w:rPr>
                <w:rFonts w:eastAsia="Calibri"/>
                <w:i/>
                <w:color w:val="009900"/>
                <w:lang w:eastAsia="en-US"/>
              </w:rPr>
              <w:t>(для юридических лиц)</w:t>
            </w:r>
            <w:r>
              <w:rPr/>
              <w:t xml:space="preserve"> 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i/>
                <w:i/>
                <w:color w:val="009900"/>
              </w:rPr>
            </w:pPr>
            <w:r>
              <w:rPr>
                <w:i/>
                <w:color w:val="0099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color w:val="009900"/>
              </w:rPr>
              <w:t>(расшифровка подпис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1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655"/>
        <w:gridCol w:w="1695"/>
        <w:gridCol w:w="285"/>
        <w:gridCol w:w="2550"/>
      </w:tblGrid>
      <w:tr>
        <w:trPr/>
        <w:tc>
          <w:tcPr>
            <w:tcW w:w="7655" w:type="dxa"/>
            <w:tcBorders/>
          </w:tcPr>
          <w:p>
            <w:pPr>
              <w:pStyle w:val="FORMATTEXT"/>
              <w:rPr/>
            </w:pPr>
            <w:r>
              <w:rPr/>
              <w:t xml:space="preserve">Главный бухгалтер претендента на получение гранта </w:t>
            </w:r>
          </w:p>
          <w:p>
            <w:pPr>
              <w:pStyle w:val="Normal"/>
              <w:jc w:val="both"/>
              <w:rPr>
                <w:i/>
                <w:i/>
                <w:color w:val="009900"/>
              </w:rPr>
            </w:pPr>
            <w:r>
              <w:rPr>
                <w:i/>
                <w:color w:val="009900"/>
              </w:rPr>
              <w:t>(для юридических лиц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9900"/>
              </w:rPr>
              <w:t>(или иное лицо, на которое претендентом на получение гранта возложено ведение бухгалтерского учета)</w:t>
            </w:r>
            <w:r>
              <w:rPr/>
              <w:t xml:space="preserve"> 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i/>
                <w:i/>
                <w:color w:val="009900"/>
              </w:rPr>
            </w:pPr>
            <w:r>
              <w:rPr>
                <w:i/>
                <w:color w:val="0099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i/>
                <w:i/>
                <w:color w:val="009900"/>
              </w:rPr>
            </w:pPr>
            <w:r>
              <w:rPr>
                <w:i/>
                <w:color w:val="00990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9900"/>
        </w:rPr>
      </w:pPr>
      <w:r>
        <w:rPr>
          <w:i/>
          <w:color w:val="009900"/>
        </w:rPr>
        <w:t>Примечание: печать ставится при наличии (для юридических лиц)</w:t>
      </w:r>
    </w:p>
    <w:p>
      <w:pPr>
        <w:pStyle w:val="Normal"/>
        <w:jc w:val="both"/>
        <w:rPr>
          <w:i/>
          <w:i/>
          <w:color w:val="009900"/>
        </w:rPr>
      </w:pPr>
      <w:r>
        <w:rPr>
          <w:i/>
          <w:color w:val="009900"/>
        </w:rPr>
      </w:r>
    </w:p>
    <w:p>
      <w:pPr>
        <w:pStyle w:val="Normal"/>
        <w:jc w:val="both"/>
        <w:rPr>
          <w:i/>
          <w:i/>
          <w:color w:val="009900"/>
        </w:rPr>
      </w:pPr>
      <w:r>
        <w:rPr>
          <w:i/>
          <w:color w:val="009900"/>
        </w:rPr>
        <w:t>При заполнении отчетных форм лишний текст пояснений, выполненный наклонным зеленым шрифтом, необходимо удалить</w:t>
      </w:r>
    </w:p>
    <w:p>
      <w:pPr>
        <w:pStyle w:val="Normal"/>
        <w:jc w:val="center"/>
        <w:rPr>
          <w:i/>
          <w:i/>
          <w:color w:val="009900"/>
          <w:sz w:val="16"/>
          <w:szCs w:val="16"/>
        </w:rPr>
      </w:pPr>
      <w:r>
        <w:rPr>
          <w:i/>
          <w:color w:val="0099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color w:val="009900"/>
        </w:rPr>
      </w:pPr>
      <w:r>
        <w:rPr>
          <w:i/>
          <w:color w:val="009900"/>
        </w:rPr>
        <w:t xml:space="preserve">В графе 2 для </w:t>
      </w:r>
      <w:r>
        <w:rPr>
          <w:i/>
          <w:color w:val="009900"/>
          <w:u w:val="single"/>
        </w:rPr>
        <w:t>юридических лиц</w:t>
      </w:r>
      <w:r>
        <w:rPr>
          <w:i/>
          <w:color w:val="009900"/>
        </w:rPr>
        <w:t xml:space="preserve"> указываются наименования статей расходов, предусмотренных сметой затрат, являющейся неотъемлемой частью заявки претендента на получение гранта; статьи расходов разделяются на подстатьи с указанием наименования закупаемых товаров, работ, услуг, иных расходов (заработная плата, начисления, налоги и т.п.); </w:t>
      </w:r>
    </w:p>
    <w:p>
      <w:pPr>
        <w:pStyle w:val="Normal"/>
        <w:jc w:val="both"/>
        <w:rPr/>
      </w:pPr>
      <w:r>
        <w:rPr>
          <w:i/>
          <w:color w:val="009900"/>
        </w:rPr>
        <w:t xml:space="preserve">для </w:t>
      </w:r>
      <w:r>
        <w:rPr>
          <w:i/>
          <w:color w:val="009900"/>
          <w:u w:val="single"/>
        </w:rPr>
        <w:t>физических лиц</w:t>
      </w:r>
      <w:r>
        <w:rPr>
          <w:i/>
          <w:color w:val="009900"/>
        </w:rPr>
        <w:t xml:space="preserve"> - трудозатраты на выполнение проекта – вносятся из справки «Расчет стоимости трудозатрат» (форма в приложении 3 к настоящему извещению), заверенной по месту работы; </w:t>
      </w:r>
    </w:p>
    <w:p>
      <w:pPr>
        <w:pStyle w:val="Normal"/>
        <w:jc w:val="both"/>
        <w:rPr/>
      </w:pPr>
      <w:r>
        <w:rPr>
          <w:i/>
          <w:color w:val="009900"/>
        </w:rPr>
        <w:t>В графе 3 перечисляются поставщики, которым в соответствии с имеющимися обязательствами претендент на получение гранта перечисляет денежные средства (за товары, работы, услуги), на финансовое обеспечение которых предоставляется грант, или указывается лицо - получатель начислений / налогов (для юридических лиц).</w:t>
      </w:r>
    </w:p>
    <w:p>
      <w:pPr>
        <w:pStyle w:val="Normal"/>
        <w:jc w:val="both"/>
        <w:rPr/>
      </w:pPr>
      <w:r>
        <w:rPr>
          <w:i/>
          <w:color w:val="009900"/>
        </w:rPr>
        <w:t>В графе 4 указываются реквизиты документов (номер, дата), являющихся основанием для перечисления претендентом на получение грант денежных средств: приказ, расчетная ведомость, договор (счет), товарная накладная (товарный чек), акт сдачи-приемки и т.д.</w:t>
      </w:r>
    </w:p>
    <w:p>
      <w:pPr>
        <w:pStyle w:val="Normal"/>
        <w:jc w:val="both"/>
        <w:rPr/>
      </w:pPr>
      <w:r>
        <w:rPr>
          <w:i/>
          <w:color w:val="009900"/>
        </w:rPr>
        <w:t>В графе 5 указываются реквизиты документов о произведенной оплате (номер, дата): платежное поручение, расходный ордер, платежная ведомость, кассовый чек.</w:t>
      </w:r>
    </w:p>
    <w:p>
      <w:pPr>
        <w:pStyle w:val="Normal"/>
        <w:jc w:val="both"/>
        <w:rPr/>
      </w:pPr>
      <w:r>
        <w:rPr>
          <w:i/>
          <w:color w:val="009900"/>
        </w:rPr>
        <w:t xml:space="preserve">В графе 6 указывается размер оплаты по подстатье расходов в соответствии с первичным документом, реквизиты которого приведены в графе 5. </w:t>
      </w:r>
    </w:p>
    <w:p>
      <w:pPr>
        <w:pStyle w:val="Normal"/>
        <w:jc w:val="both"/>
        <w:rPr>
          <w:i/>
          <w:i/>
          <w:color w:val="009900"/>
        </w:rPr>
      </w:pPr>
      <w:r>
        <w:rPr>
          <w:i/>
          <w:color w:val="009900"/>
        </w:rPr>
        <w:t>В графе 7 приводятся величины расходов по подстатьям, которые претендент на получение гранта предъявляет к возмещению (без учета НДС, для юридических лиц - плательщиков НДС). В итоге, если все запланированные сметой расходы получателя сгранта подтверждены финансовыми документами, сумма «итого» по графе 7 будет равна сумме гранта.</w:t>
      </w:r>
    </w:p>
    <w:p>
      <w:pPr>
        <w:pStyle w:val="Normal"/>
        <w:jc w:val="both"/>
        <w:rPr>
          <w:i/>
          <w:i/>
          <w:color w:val="009900"/>
          <w:sz w:val="22"/>
          <w:szCs w:val="22"/>
        </w:rPr>
      </w:pPr>
      <w:r>
        <w:rPr>
          <w:i/>
          <w:color w:val="0099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К финансовому отчету прилагаются первичные документы, подтверждающие произведенные расходы по исполнению сметы расходов: для юридических лих – копии первичных документов, для физических лиц – оригиналы документов. Оригиналы документов, находящиеся на хранении у получателя гранта – юридического лица, в случае необходимости предъявляются в Комитет по науке и высшей школе по его запросу. Оригиналы документов, предоставленные физическими лицами, в том числе индивидуальными предпринимателями, находятся на хранении в Комитете, и в случае необходимости, могут быть выданы Комитетом во временное пользование получателя гранта по его запросу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9900"/>
          <w:spacing w:val="-2"/>
        </w:rPr>
      </w:pPr>
      <w:r>
        <w:rPr>
          <w:b/>
          <w:i/>
          <w:color w:val="009900"/>
          <w:spacing w:val="-2"/>
        </w:rPr>
        <w:t>Приложение 2</w:t>
      </w:r>
    </w:p>
    <w:p>
      <w:pPr>
        <w:pStyle w:val="Normal"/>
        <w:shd w:fill="FFFFFF" w:val="clear"/>
        <w:rPr>
          <w:b/>
          <w:b/>
          <w:i/>
          <w:i/>
          <w:color w:val="009900"/>
          <w:spacing w:val="-2"/>
        </w:rPr>
      </w:pPr>
      <w:r>
        <w:rPr>
          <w:b/>
          <w:i/>
          <w:color w:val="0099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color w:val="009900"/>
        </w:rPr>
      </w:pPr>
      <w:r>
        <w:rPr>
          <w:color w:val="000000"/>
          <w:spacing w:val="-2"/>
        </w:rPr>
        <w:t xml:space="preserve">________________________________________ </w:t>
        <w:br/>
      </w:r>
      <w:r>
        <w:rPr>
          <w:i/>
          <w:color w:val="009900"/>
          <w:spacing w:val="-2"/>
        </w:rPr>
        <w:t xml:space="preserve">(полное наименование юридического лица - </w:t>
      </w:r>
      <w:r>
        <w:rPr>
          <w:i/>
          <w:color w:val="009900"/>
          <w:sz w:val="22"/>
          <w:szCs w:val="22"/>
        </w:rPr>
        <w:t>претендента на получение гранта</w:t>
      </w:r>
      <w:r>
        <w:rPr>
          <w:i/>
          <w:color w:val="009900"/>
          <w:spacing w:val="-2"/>
        </w:rPr>
        <w:t>)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  <w:t>Выписка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 xml:space="preserve">из расчетной ведомости  № _____ от _________ 2020 г. 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 xml:space="preserve">о начисленном денежном вознаграждении исполнителям по проекту </w:t>
      </w:r>
    </w:p>
    <w:p>
      <w:pPr>
        <w:pStyle w:val="Normal"/>
        <w:shd w:fill="FFFFFF" w:val="clear"/>
        <w:jc w:val="center"/>
        <w:rPr/>
      </w:pPr>
      <w:r>
        <w:rPr>
          <w:i/>
          <w:spacing w:val="-4"/>
        </w:rPr>
        <w:t>(</w:t>
      </w:r>
      <w:r>
        <w:rPr>
          <w:i/>
          <w:color w:val="009900"/>
          <w:spacing w:val="-4"/>
        </w:rPr>
        <w:t>штатные/внештатные сотрудники</w:t>
      </w:r>
      <w:r>
        <w:rPr>
          <w:i/>
          <w:spacing w:val="-4"/>
        </w:rPr>
        <w:t>)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pacing w:val="-4"/>
        </w:rPr>
        <w:t xml:space="preserve">Основание для выплаты: </w:t>
      </w:r>
      <w:r>
        <w:rPr>
          <w:spacing w:val="-3"/>
        </w:rPr>
        <w:t>приказ (</w:t>
      </w:r>
      <w:r>
        <w:rPr>
          <w:i/>
          <w:color w:val="009900"/>
          <w:spacing w:val="-3"/>
        </w:rPr>
        <w:t xml:space="preserve">руководителя </w:t>
      </w:r>
      <w:r>
        <w:rPr>
          <w:i/>
          <w:color w:val="009900"/>
          <w:sz w:val="22"/>
          <w:szCs w:val="22"/>
        </w:rPr>
        <w:t>претендента на получение гранта</w:t>
      </w:r>
      <w:r>
        <w:rPr>
          <w:spacing w:val="-3"/>
        </w:rPr>
        <w:t xml:space="preserve">) № _____ от ________ 2020 г. 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tbl>
      <w:tblPr>
        <w:tblW w:w="158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842"/>
        <w:gridCol w:w="1078"/>
        <w:gridCol w:w="992"/>
        <w:gridCol w:w="987"/>
        <w:gridCol w:w="997"/>
        <w:gridCol w:w="993"/>
        <w:gridCol w:w="794"/>
        <w:gridCol w:w="1025"/>
        <w:gridCol w:w="874"/>
        <w:gridCol w:w="992"/>
        <w:gridCol w:w="992"/>
        <w:gridCol w:w="1154"/>
        <w:gridCol w:w="992"/>
      </w:tblGrid>
      <w:tr>
        <w:trPr/>
        <w:tc>
          <w:tcPr>
            <w:tcW w:w="5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pacing w:val="-1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жность</w:t>
            </w:r>
          </w:p>
        </w:tc>
        <w:tc>
          <w:tcPr>
            <w:tcW w:w="30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руб.</w:t>
            </w:r>
          </w:p>
        </w:tc>
        <w:tc>
          <w:tcPr>
            <w:tcW w:w="88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 лено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лате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СС РФ</w:t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sz w:val="18"/>
                <w:szCs w:val="18"/>
              </w:rPr>
              <w:t>начисл. ФСС</w:t>
            </w:r>
          </w:p>
        </w:tc>
        <w:tc>
          <w:tcPr>
            <w:tcW w:w="1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ФОМС</w:t>
            </w:r>
          </w:p>
        </w:tc>
        <w:tc>
          <w:tcPr>
            <w:tcW w:w="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sz w:val="18"/>
                <w:szCs w:val="18"/>
              </w:rPr>
              <w:t xml:space="preserve">начисл. </w:t>
            </w:r>
            <w:r>
              <w:rPr>
                <w:sz w:val="16"/>
                <w:szCs w:val="16"/>
              </w:rPr>
              <w:t>ФФОМС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Ф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sz w:val="18"/>
                <w:szCs w:val="18"/>
              </w:rPr>
              <w:t>начисл. ПФР</w:t>
            </w:r>
          </w:p>
        </w:tc>
        <w:tc>
          <w:tcPr>
            <w:tcW w:w="1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18"/>
                <w:szCs w:val="18"/>
              </w:rPr>
              <w:t>Страхова</w:t>
            </w:r>
            <w:r>
              <w:rPr>
                <w:spacing w:val="-3"/>
                <w:sz w:val="18"/>
                <w:szCs w:val="18"/>
              </w:rPr>
              <w:t xml:space="preserve">ние </w:t>
            </w:r>
            <w:r>
              <w:rPr>
                <w:spacing w:val="-7"/>
                <w:sz w:val="18"/>
                <w:szCs w:val="18"/>
              </w:rPr>
              <w:t xml:space="preserve">несчастных </w:t>
            </w:r>
            <w:r>
              <w:rPr>
                <w:spacing w:val="-3"/>
                <w:sz w:val="18"/>
                <w:szCs w:val="18"/>
              </w:rPr>
              <w:t>случаев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sz w:val="18"/>
                <w:szCs w:val="18"/>
              </w:rPr>
              <w:t>начисл.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4175" w:leader="none"/>
        </w:tabs>
        <w:rPr>
          <w:spacing w:val="-1"/>
        </w:rPr>
      </w:pPr>
      <w:r>
        <w:rPr>
          <w:spacing w:val="-1"/>
        </w:rPr>
      </w:r>
    </w:p>
    <w:tbl>
      <w:tblPr>
        <w:tblW w:w="1314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513"/>
        <w:gridCol w:w="2167"/>
        <w:gridCol w:w="385"/>
        <w:gridCol w:w="3083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етендента на получение гранта</w:t>
            </w:r>
          </w:p>
          <w:p>
            <w:pPr>
              <w:pStyle w:val="FORMATTEXT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</w:rPr>
              <w:t>(уполномоченное лицо)</w:t>
            </w:r>
          </w:p>
        </w:tc>
        <w:tc>
          <w:tcPr>
            <w:tcW w:w="2167" w:type="dxa"/>
            <w:tcBorders>
              <w:bottom w:val="dotted" w:sz="4" w:space="0" w:color="000000"/>
            </w:tcBorders>
            <w:vAlign w:val="bottom"/>
          </w:tcPr>
          <w:p>
            <w:pPr>
              <w:pStyle w:val="FORMATTEXT"/>
              <w:snapToGrid w:val="false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dotted" w:sz="4" w:space="0" w:color="000000"/>
            </w:tcBorders>
            <w:vAlign w:val="bottom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513" w:type="dxa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/>
              <w:t>м.п.</w:t>
            </w:r>
          </w:p>
        </w:tc>
        <w:tc>
          <w:tcPr>
            <w:tcW w:w="2167" w:type="dxa"/>
            <w:tcBorders>
              <w:top w:val="dotted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i/>
                <w:i/>
                <w:color w:val="009900"/>
                <w:sz w:val="20"/>
              </w:rPr>
            </w:pPr>
            <w:r>
              <w:rPr>
                <w:i/>
                <w:color w:val="009900"/>
                <w:sz w:val="20"/>
              </w:rPr>
              <w:t>(подпись)</w:t>
            </w:r>
          </w:p>
        </w:tc>
        <w:tc>
          <w:tcPr>
            <w:tcW w:w="385" w:type="dxa"/>
            <w:tcBorders/>
          </w:tcPr>
          <w:p>
            <w:pPr>
              <w:pStyle w:val="FORMATTEXT"/>
              <w:snapToGrid w:val="false"/>
              <w:jc w:val="center"/>
              <w:rPr>
                <w:i/>
                <w:i/>
                <w:color w:val="009900"/>
                <w:sz w:val="18"/>
                <w:szCs w:val="18"/>
              </w:rPr>
            </w:pPr>
            <w:r>
              <w:rPr>
                <w:i/>
                <w:color w:val="00990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tted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color w:val="009900"/>
                <w:sz w:val="18"/>
                <w:szCs w:val="18"/>
              </w:rPr>
            </w:pPr>
            <w:r>
              <w:rPr>
                <w:i/>
                <w:color w:val="0099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бухгалтер претендента на получение гранта </w:t>
            </w:r>
          </w:p>
          <w:p>
            <w:pPr>
              <w:pStyle w:val="Normal"/>
              <w:autoSpaceDE w:val="false"/>
              <w:jc w:val="both"/>
              <w:rPr>
                <w:color w:val="009900"/>
              </w:rPr>
            </w:pPr>
            <w:r>
              <w:rPr>
                <w:i/>
                <w:color w:val="009900"/>
              </w:rPr>
              <w:t>(или иное лицо, на которое претендентом на получение гранта возложено ведение бухгалтерского учета)</w:t>
            </w:r>
          </w:p>
        </w:tc>
        <w:tc>
          <w:tcPr>
            <w:tcW w:w="2167" w:type="dxa"/>
            <w:tcBorders>
              <w:bottom w:val="dotted" w:sz="4" w:space="0" w:color="000000"/>
            </w:tcBorders>
            <w:vAlign w:val="bottom"/>
          </w:tcPr>
          <w:p>
            <w:pPr>
              <w:pStyle w:val="FORMATTEXT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385" w:type="dxa"/>
            <w:tcBorders/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dotted" w:sz="4" w:space="0" w:color="000000"/>
            </w:tcBorders>
            <w:vAlign w:val="bottom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RMATTEX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7" w:type="dxa"/>
            <w:tcBorders>
              <w:top w:val="dotted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i/>
                <w:i/>
                <w:color w:val="009900"/>
                <w:sz w:val="20"/>
              </w:rPr>
            </w:pPr>
            <w:r>
              <w:rPr>
                <w:i/>
                <w:color w:val="009900"/>
                <w:sz w:val="20"/>
              </w:rPr>
              <w:t>(подпись)</w:t>
            </w:r>
          </w:p>
        </w:tc>
        <w:tc>
          <w:tcPr>
            <w:tcW w:w="385" w:type="dxa"/>
            <w:tcBorders/>
          </w:tcPr>
          <w:p>
            <w:pPr>
              <w:pStyle w:val="FORMATTEXT"/>
              <w:snapToGrid w:val="false"/>
              <w:jc w:val="center"/>
              <w:rPr>
                <w:i/>
                <w:i/>
                <w:color w:val="009900"/>
                <w:sz w:val="18"/>
                <w:szCs w:val="18"/>
              </w:rPr>
            </w:pPr>
            <w:r>
              <w:rPr>
                <w:i/>
                <w:color w:val="00990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tted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color w:val="009900"/>
                <w:sz w:val="18"/>
                <w:szCs w:val="18"/>
              </w:rPr>
            </w:pPr>
            <w:r>
              <w:rPr>
                <w:i/>
                <w:color w:val="009900"/>
                <w:sz w:val="20"/>
              </w:rPr>
              <w:t>(расшифровка подписи)</w:t>
            </w:r>
          </w:p>
        </w:tc>
      </w:tr>
    </w:tbl>
    <w:p>
      <w:pPr>
        <w:pStyle w:val="FORMATTEXT"/>
        <w:jc w:val="both"/>
        <w:rPr>
          <w:iCs/>
          <w:color w:val="009900"/>
        </w:rPr>
      </w:pPr>
      <w:r>
        <w:rPr>
          <w:i/>
          <w:color w:val="009900"/>
        </w:rPr>
        <w:t>Примечание: печать ставится при наличии</w:t>
      </w:r>
      <w:r>
        <w:rPr>
          <w:i/>
          <w:iCs/>
          <w:color w:val="009900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color w:val="009900"/>
        </w:rPr>
      </w:pPr>
      <w:r>
        <w:rPr>
          <w:iCs/>
          <w:color w:val="0099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9900"/>
        </w:rPr>
      </w:pPr>
      <w:r>
        <w:rPr>
          <w:b/>
          <w:i/>
          <w:color w:val="009900"/>
        </w:rPr>
        <w:t>Приложение 3</w:t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тоимости трудозатрат претендента на получение гран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выполнение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olor w:val="009900"/>
        </w:rPr>
        <w:t>(для физических лиц, в том числе индивидуальных предпринимателей)</w:t>
      </w:r>
    </w:p>
    <w:p>
      <w:pPr>
        <w:pStyle w:val="ConsPlusNormal"/>
        <w:rPr>
          <w:rFonts w:ascii="Times New Roman" w:hAnsi="Times New Roman" w:cs="Times New Roman"/>
          <w:i/>
          <w:i/>
          <w:color w:val="009900"/>
          <w:sz w:val="24"/>
          <w:szCs w:val="24"/>
        </w:rPr>
      </w:pPr>
      <w:r>
        <w:rPr>
          <w:rFonts w:cs="Times New Roman" w:ascii="Times New Roman" w:hAnsi="Times New Roman"/>
          <w:i/>
          <w:color w:val="009900"/>
          <w:sz w:val="24"/>
          <w:szCs w:val="24"/>
        </w:rPr>
      </w:r>
    </w:p>
    <w:tbl>
      <w:tblPr>
        <w:tblW w:w="9638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365"/>
        <w:gridCol w:w="1587"/>
        <w:gridCol w:w="1531"/>
        <w:gridCol w:w="1701"/>
      </w:tblGrid>
      <w:tr>
        <w:trPr>
          <w:trHeight w:val="1380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 деятельности претенден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гранта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¹</w:t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траченных месяцев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рудозатр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(руб.)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деятельности (руб.)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776"/>
        <w:gridCol w:w="642"/>
        <w:gridCol w:w="3403"/>
      </w:tblGrid>
      <w:tr>
        <w:trPr/>
        <w:tc>
          <w:tcPr>
            <w:tcW w:w="5595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9900"/>
              </w:rPr>
            </w:pPr>
            <w:r>
              <w:rPr>
                <w:i/>
                <w:color w:val="009900"/>
              </w:rPr>
              <w:t xml:space="preserve">(ФИО, должность уполномоченного лица научной организации, организации, осуществляющей образовательную деятельность по реализации образовательных программ высшего образования </w:t>
            </w:r>
          </w:p>
          <w:p>
            <w:pPr>
              <w:pStyle w:val="Normal"/>
              <w:jc w:val="both"/>
              <w:rPr>
                <w:i/>
                <w:i/>
                <w:color w:val="009900"/>
              </w:rPr>
            </w:pPr>
            <w:r>
              <w:rPr>
                <w:i/>
                <w:color w:val="009900"/>
              </w:rPr>
              <w:t>и дополнительных профессиональных программ, имеющим место нахождения в Санкт-Петербурге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9900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3403" w:type="dxa"/>
            <w:tcBorders>
              <w:top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9900"/>
                <w:szCs w:val="22"/>
              </w:rPr>
              <w:t>(подпись, расшифровка подписи, дата)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00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9900"/>
                <w:sz w:val="16"/>
                <w:szCs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получение гр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21" w:type="dxa"/>
            <w:gridSpan w:val="3"/>
            <w:tcBorders>
              <w:bottom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3"/>
            <w:tcBorders>
              <w:top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99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9900"/>
                <w:szCs w:val="22"/>
              </w:rPr>
              <w:t>(подпись, расшифровка подписи)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color w:val="009900"/>
          <w:sz w:val="22"/>
          <w:szCs w:val="22"/>
        </w:rPr>
      </w:pPr>
      <w:r>
        <w:rPr>
          <w:i/>
          <w:color w:val="009900"/>
          <w:sz w:val="22"/>
          <w:szCs w:val="22"/>
        </w:rPr>
        <w:t>Примечание: печать ставится при ее наличии.</w:t>
      </w:r>
    </w:p>
    <w:p>
      <w:pPr>
        <w:pStyle w:val="Normal"/>
        <w:ind w:left="426" w:hanging="0"/>
        <w:jc w:val="both"/>
        <w:rPr>
          <w:color w:val="009900"/>
          <w:sz w:val="22"/>
          <w:szCs w:val="22"/>
        </w:rPr>
      </w:pPr>
      <w:r>
        <w:rPr>
          <w:color w:val="0099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9900"/>
          <w:sz w:val="22"/>
          <w:szCs w:val="22"/>
        </w:rPr>
      </w:pPr>
      <w:r>
        <w:rPr>
          <w:i/>
          <w:color w:val="009900"/>
          <w:sz w:val="28"/>
          <w:szCs w:val="28"/>
        </w:rPr>
        <w:t>¹</w:t>
      </w:r>
      <w:r>
        <w:rPr>
          <w:color w:val="009900"/>
          <w:sz w:val="28"/>
          <w:szCs w:val="28"/>
        </w:rPr>
        <w:t xml:space="preserve"> </w:t>
      </w:r>
      <w:r>
        <w:rPr>
          <w:i/>
          <w:color w:val="009900"/>
          <w:sz w:val="22"/>
          <w:szCs w:val="22"/>
        </w:rPr>
        <w:t xml:space="preserve">направления деятельности должны соответствовать заявке претендента на получение гранта </w:t>
        <w:br/>
        <w:t>и отражать этапы плана работы над проектом.</w:t>
      </w:r>
    </w:p>
    <w:p>
      <w:pPr>
        <w:pStyle w:val="Normal"/>
        <w:ind w:left="426" w:hanging="0"/>
        <w:jc w:val="both"/>
        <w:rPr>
          <w:color w:val="009900"/>
          <w:sz w:val="22"/>
          <w:szCs w:val="22"/>
        </w:rPr>
      </w:pPr>
      <w:r>
        <w:rPr>
          <w:color w:val="0099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9900"/>
        </w:rPr>
      </w:pPr>
      <w:r>
        <w:rPr>
          <w:b/>
          <w:i/>
          <w:color w:val="009900"/>
        </w:rPr>
        <w:t>Приложение 4</w:t>
      </w:r>
    </w:p>
    <w:p>
      <w:pPr>
        <w:pStyle w:val="Normal"/>
        <w:ind w:left="426" w:hanging="0"/>
        <w:jc w:val="both"/>
        <w:rPr>
          <w:color w:val="009900"/>
          <w:sz w:val="22"/>
          <w:szCs w:val="22"/>
        </w:rPr>
      </w:pPr>
      <w:r>
        <w:rPr>
          <w:color w:val="009900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остижении результата предоставления гранта и показател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х для достижения результата предоставления грант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Результат предоставления гранта _____________ </w:t>
            </w:r>
            <w:r>
              <w:rPr>
                <w:color w:val="009900"/>
              </w:rPr>
              <w:t>(указать получателя гранта)</w:t>
            </w:r>
            <w:r>
              <w:rPr/>
              <w:t xml:space="preserve"> выполнен в 2020 году проект на тему «___________________» </w:t>
            </w:r>
            <w:r>
              <w:rPr>
                <w:color w:val="009900"/>
              </w:rPr>
              <w:t>(указать наименование темы проекта)</w:t>
            </w:r>
            <w:r>
              <w:rPr/>
              <w:t xml:space="preserve"> со следующими показателями: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количество публикаций получателя гранта по теме проекта, опубликованных в 2020 году в периодических печатных изданиях, в том числе SCOPUS, Web of Science и РИНЦ, изданных монографий, установленное в соглашении о предоставлении гра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 № ______, шту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количество публикаций получателя гранта по теме проекта, опубликованных в 2020 году в периодических печатных изданиях, в том числе SCOPUS, Web of Science и РИНЦ, изданных монографий, шту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Указывается число публикаций, соответствующее числу, указанному </w:t>
              <w:br/>
              <w:t>в заявке, утвержденному приложением 1 к извещению о претендентах «Перечень претендентов конкурсного отбора, размеров грунтов и 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Указывается фактическое значение, которое не может быть ниже запланиров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C00000"/>
              </w:rPr>
              <w:t xml:space="preserve">В случае недостижения показателя субсидия возвращается в бюджет </w:t>
              <w:br/>
              <w:t>Санкт-Петербург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814"/>
        <w:gridCol w:w="340"/>
        <w:gridCol w:w="3175"/>
      </w:tblGrid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учатель гранта</w:t>
            </w:r>
          </w:p>
          <w:p>
            <w:pPr>
              <w:pStyle w:val="Normal"/>
              <w:autoSpaceDE w:val="false"/>
              <w:rPr>
                <w:color w:val="009900"/>
              </w:rPr>
            </w:pPr>
            <w:r>
              <w:rPr>
                <w:color w:val="009900"/>
              </w:rPr>
              <w:t>(для физических лиц</w:t>
            </w:r>
          </w:p>
          <w:p>
            <w:pPr>
              <w:pStyle w:val="Normal"/>
              <w:autoSpaceDE w:val="false"/>
              <w:rPr>
                <w:color w:val="009900"/>
              </w:rPr>
            </w:pPr>
            <w:r>
              <w:rPr>
                <w:color w:val="009900"/>
              </w:rPr>
              <w:t>и индивидуальных</w:t>
            </w:r>
          </w:p>
          <w:p>
            <w:pPr>
              <w:pStyle w:val="Normal"/>
              <w:autoSpaceDE w:val="false"/>
              <w:rPr>
                <w:color w:val="009900"/>
              </w:rPr>
            </w:pPr>
            <w:r>
              <w:rPr>
                <w:color w:val="009900"/>
              </w:rPr>
              <w:t>предпринимателей)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получателя гранта</w:t>
            </w:r>
          </w:p>
          <w:p>
            <w:pPr>
              <w:pStyle w:val="Normal"/>
              <w:autoSpaceDE w:val="false"/>
              <w:rPr/>
            </w:pPr>
            <w:r>
              <w:rPr/>
              <w:t>или уполномоченное лицо</w:t>
            </w:r>
          </w:p>
          <w:p>
            <w:pPr>
              <w:pStyle w:val="Normal"/>
              <w:autoSpaceDE w:val="false"/>
              <w:rPr>
                <w:color w:val="009900"/>
              </w:rPr>
            </w:pPr>
            <w:r>
              <w:rPr>
                <w:color w:val="009900"/>
              </w:rPr>
              <w:t>(для юридических лиц)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9900"/>
              </w:rPr>
            </w:pPr>
            <w:r>
              <w:rPr>
                <w:color w:val="00990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9900"/>
              </w:rPr>
            </w:pPr>
            <w:r>
              <w:rPr>
                <w:color w:val="009900"/>
              </w:rPr>
              <w:t>(Расшифровка подписи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9900"/>
              </w:rPr>
            </w:pPr>
            <w:r>
              <w:rPr>
                <w:color w:val="009900"/>
              </w:rPr>
              <w:t>МП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чание: печать ставится при наличии </w:t>
            </w:r>
            <w:r>
              <w:rPr>
                <w:color w:val="009900"/>
              </w:rPr>
              <w:t>(для юридических лиц и индивидуальных предпринимателей).</w:t>
            </w:r>
          </w:p>
        </w:tc>
      </w:tr>
    </w:tbl>
    <w:p>
      <w:pPr>
        <w:pStyle w:val="Normal"/>
        <w:autoSpaceDE w:val="false"/>
        <w:ind w:firstLine="283"/>
        <w:jc w:val="both"/>
        <w:rPr>
          <w:i/>
          <w:i/>
          <w:color w:val="009900"/>
        </w:rPr>
      </w:pPr>
      <w:r>
        <w:rPr>
          <w:i/>
          <w:color w:val="009900"/>
        </w:rPr>
      </w:r>
    </w:p>
    <w:p>
      <w:pPr>
        <w:pStyle w:val="Normal"/>
        <w:ind w:left="426" w:hanging="0"/>
        <w:jc w:val="both"/>
        <w:rPr>
          <w:color w:val="009900"/>
          <w:sz w:val="22"/>
          <w:szCs w:val="22"/>
        </w:rPr>
      </w:pPr>
      <w:r>
        <w:rPr>
          <w:i/>
          <w:color w:val="009900"/>
        </w:rPr>
        <w:t xml:space="preserve">К отчету о достижении результата предоставления гранта и показателя, необходимых для достижения результата предоставления гранта, прилагается оформленный с учетом требований </w:t>
      </w:r>
      <w:hyperlink r:id="rId4">
        <w:r>
          <w:rPr>
            <w:rStyle w:val="InternetLink"/>
            <w:i/>
            <w:color w:val="009900"/>
          </w:rPr>
          <w:t>ГОСТ Р 7.0.5-2008</w:t>
        </w:r>
      </w:hyperlink>
      <w:r>
        <w:rPr>
          <w:i/>
          <w:color w:val="009900"/>
        </w:rPr>
        <w:t xml:space="preserve"> список публикаций получателя гранта и по теме проекта, опубликованных в 2020 году и указанных в отчете о достижении результата предоставления гранта и показателей, необходимых для достижения результата предоставления гранта, а также копии указанных в списке публикаций. В случае если публикация издана на иностранном языке, к списку прилагается перевод публикации на русский язык, заверенный для физических лиц подписью получателя гранта, а для юридических лиц - подписью руководителя (уполномоченного лица) организации - получателя гранта и оттиском печати получателя гранта (при наличии печати) либо организацией, выполнившей перевод</w:t>
      </w:r>
      <w:r>
        <w:rPr>
          <w:color w:val="009900"/>
        </w:rPr>
        <w:t>.</w:t>
      </w:r>
    </w:p>
    <w:p>
      <w:pPr>
        <w:pStyle w:val="Normal"/>
        <w:jc w:val="both"/>
        <w:rPr>
          <w:color w:val="009900"/>
          <w:sz w:val="22"/>
          <w:szCs w:val="22"/>
        </w:rPr>
      </w:pPr>
      <w:r>
        <w:rPr>
          <w:color w:val="009900"/>
          <w:sz w:val="22"/>
          <w:szCs w:val="22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itle4">
    <w:name w:val="title4"/>
    <w:basedOn w:val="Normal"/>
    <w:qFormat/>
    <w:pPr>
      <w:spacing w:before="0" w:after="270"/>
      <w:textAlignment w:val="baseline"/>
    </w:pPr>
    <w:rPr>
      <w:color w:val="444444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681C09CA742B4971801C7CF7FE063A8B06308698545918B60A3FD4C4807A0B586EDB76FD90202FC5CKA54Q" TargetMode="External"/><Relationship Id="rId3" Type="http://schemas.openxmlformats.org/officeDocument/2006/relationships/hyperlink" Target="consultantplus://offline/ref=9AB681C09CA742B497181DC3C37FE063A9B362043FDA1ACAD637AAF71B1D48A1FBC3E6A86ED81C01F455F047D4A2F1182028320B7FD0EAD8KD5EQ" TargetMode="External"/><Relationship Id="rId4" Type="http://schemas.openxmlformats.org/officeDocument/2006/relationships/hyperlink" Target="consultantplus://offline/ref=9AB681C09CA742B4971801C7CF7FE063A8B06308698545918B60A3FD4C4807A0B586EDB76FD90202FC5CKA54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3:00Z</dcterms:created>
  <dc:creator>chle</dc:creator>
  <dc:description/>
  <cp:keywords/>
  <dc:language>en-US</dc:language>
  <cp:lastModifiedBy>Виктория Сергеевна Маркова</cp:lastModifiedBy>
  <cp:lastPrinted>2020-11-30T18:47:00Z</cp:lastPrinted>
  <dcterms:modified xsi:type="dcterms:W3CDTF">2020-12-04T19:11:00Z</dcterms:modified>
  <cp:revision>6</cp:revision>
  <dc:subject/>
  <dc:title>1</dc:title>
</cp:coreProperties>
</file>