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своенные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о итогам оценки заявок и документов значения по каждому из предусмотренных критериев конкурсного отбор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право получения в 2022 году субсидий юридическими лицами (за исключением государственных (муниципальных) учреждений), имеющим место нахождения в Санкт-Петербурге, на подготовку и выпуск научных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учно-образовательных и научно-популярных периодических изданий в целях популяриза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учных знаний и присвоенные заявкам и документам порядковые номера</w:t>
      </w:r>
    </w:p>
    <w:p>
      <w:pPr>
        <w:pStyle w:val="Style18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"/>
        <w:gridCol w:w="3008"/>
        <w:gridCol w:w="2144"/>
        <w:gridCol w:w="566"/>
        <w:gridCol w:w="610"/>
        <w:gridCol w:w="567"/>
        <w:gridCol w:w="567"/>
        <w:gridCol w:w="566"/>
        <w:gridCol w:w="566"/>
        <w:gridCol w:w="569"/>
        <w:gridCol w:w="567"/>
        <w:gridCol w:w="567"/>
        <w:gridCol w:w="567"/>
        <w:gridCol w:w="567"/>
        <w:gridCol w:w="566"/>
        <w:gridCol w:w="566"/>
        <w:gridCol w:w="1316"/>
      </w:tblGrid>
      <w:tr>
        <w:trPr>
          <w:trHeight w:val="555" w:hRule="atLeast"/>
        </w:trPr>
        <w:tc>
          <w:tcPr>
            <w:tcW w:w="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исвоенные заявкам и документам порядковые номе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30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дания</w:t>
            </w:r>
          </w:p>
        </w:tc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</w:t>
            </w:r>
          </w:p>
        </w:tc>
        <w:tc>
          <w:tcPr>
            <w:tcW w:w="6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2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4</w:t>
            </w:r>
          </w:p>
        </w:tc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5</w:t>
            </w:r>
          </w:p>
        </w:tc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6</w:t>
            </w:r>
          </w:p>
        </w:tc>
        <w:tc>
          <w:tcPr>
            <w:tcW w:w="5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7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8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9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0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1</w:t>
            </w:r>
          </w:p>
        </w:tc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2</w:t>
            </w:r>
          </w:p>
        </w:tc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</w:t>
            </w:r>
          </w:p>
        </w:tc>
        <w:tc>
          <w:tcPr>
            <w:tcW w:w="13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прашиваемой субсидии (руб.)</w:t>
            </w:r>
          </w:p>
        </w:tc>
      </w:tr>
      <w:tr>
        <w:trPr>
          <w:trHeight w:val="3204" w:hRule="atLeast"/>
        </w:trPr>
        <w:tc>
          <w:tcPr>
            <w:tcW w:w="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03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региональное отделение Всероссийской Общественной Организации -  Ассоциации Аллергологов и Клинических Иммунологов 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«Инфе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ммунитет» 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06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 организация содействия профилактике и лечению артериальной гипертензии «АНТИГИПЕРТЕНЗИВНАЯ ЛИГА»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рецензируемый журнал «Артериальная гипертензия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02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региональное отделение Всероссийской Общественной Организации -  Ассоциации Аллергологов и Клинических Иммунологов 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Медицинская иммунология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3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Вектор»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едиатр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352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7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Вектор»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Журнал акушерства и женских болезней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87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9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Вектор»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Вестник Российской военно-медицинской академии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8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тийский медицинский образовательный центр»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Урологические ведомости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05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«Развития Федерального медицинского исследовательского центра имени В.А. Алма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Алмазова»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Трансляционная медицина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20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Вектор»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Ортопедия, травматология и восстановительная хирургия детского возраста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5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Вектор»</w:t>
            </w:r>
          </w:p>
        </w:tc>
        <w:tc>
          <w:tcPr>
            <w:tcW w:w="2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Экологическая генетика»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4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Вектор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Офтальмологические ведомости»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6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Вектор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Российский журнал правовых исследований»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338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01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дополнительного профессионального образования «Институт М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следования конфликтов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Конфликтология»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07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лтийский медицинский образовательный центр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ий рецензируемый журн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Ч-инфе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ммуносупрессии»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2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высшего образования «Международный банковский институт имени Анатолия Собчака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записки Международного банковского института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04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«Развития Федерального медицинского исследовательского центра имени В.А. Алма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Алмазова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журнал персонализированной медицины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352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09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лтийский медицинский образовательный центр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ий рецензируемый журнал «Лучевая диагно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рапия»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21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университет технологий управления и экономики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научный журнал «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правление»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4,4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10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лтийский медицинский образовательный центр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ий рецензируемый журн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ая медицина»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-24</w:t>
            </w:r>
          </w:p>
        </w:tc>
        <w:tc>
          <w:tcPr>
            <w:tcW w:w="30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поддержки международного делового сотрудн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международных инновационных программ»</w:t>
            </w:r>
          </w:p>
        </w:tc>
        <w:tc>
          <w:tcPr>
            <w:tcW w:w="21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/ Hypothesis (Научно-практический журнал)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</w:tbl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/>
        <w:t>Принятые сокращения: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0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заявок и документов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3620" w:firstLine="3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плана-проспекта научного, научно-образовательного и научно-популярного периодического издания (далее - издание)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2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спространения издания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издания международного стандартного номера сериального издания (ISSN)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4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здательской деятельности претендента на получение субсидии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5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издания: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6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я, штук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7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дания, страниц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8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ерсии издания в информационно-телекоммуникационной сети «Интернет»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9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сийского индекса научного цитирования публикаций издания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0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хождение издания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, рекомендованный Высшей аттестационной комиссией при Минобрнауки России, сформированный </w:t>
              <w:br/>
              <w:t xml:space="preserve">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иказом</w:t>
              </w:r>
            </w:hyperlink>
            <w:r>
              <w:rPr>
                <w:sz w:val="22"/>
                <w:szCs w:val="22"/>
              </w:rPr>
              <w:t xml:space="preserve"> Минобрнауки России от 12.12.2016 № 1586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1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ретендента на получение субсидии организационных и технических ресурсов для публикации издания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2</w:t>
            </w:r>
          </w:p>
        </w:tc>
        <w:tc>
          <w:tcPr>
            <w:tcW w:w="1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трасли научных знаний, которой соответствует издание, приоритетам научно-технологического развития Российской Федерации и Санкт-Петербурга</w:t>
            </w:r>
          </w:p>
        </w:tc>
      </w:tr>
    </w:tbl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fldChar w:fldCharType="begin"/>
    </w:r>
    <w:r>
      <w:rPr>
        <w:sz w:val="20"/>
        <w:szCs w:val="20"/>
        <w:color w:val="595959"/>
      </w:rPr>
      <w:instrText xml:space="preserve"> PAGE </w:instrText>
    </w:r>
    <w:r>
      <w:rPr>
        <w:sz w:val="20"/>
        <w:szCs w:val="20"/>
        <w:color w:val="595959"/>
      </w:rPr>
      <w:fldChar w:fldCharType="separate"/>
    </w:r>
    <w:r>
      <w:rPr>
        <w:sz w:val="20"/>
        <w:szCs w:val="20"/>
        <w:color w:val="595959"/>
      </w:rPr>
      <w:t>4</w:t>
    </w:r>
    <w:r>
      <w:rPr>
        <w:sz w:val="20"/>
        <w:szCs w:val="20"/>
        <w:color w:val="595959"/>
      </w:rPr>
      <w:fldChar w:fldCharType="end"/>
    </w:r>
  </w:p>
  <w:p>
    <w:pPr>
      <w:pStyle w:val="Head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0B001038D9EB44FECDC88D0902CE80A9FEDA14B79C4A02C7A6EC9EB261AE130CFB4E87A32DE2686325F1F51DG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2:00Z</dcterms:created>
  <dc:creator>admin</dc:creator>
  <dc:description/>
  <cp:keywords/>
  <dc:language>en-US</dc:language>
  <cp:lastModifiedBy>Владимир Владимирович СВВ. Севастьянов</cp:lastModifiedBy>
  <cp:lastPrinted>2021-11-16T11:20:00Z</cp:lastPrinted>
  <dcterms:modified xsi:type="dcterms:W3CDTF">2022-10-21T12:14:00Z</dcterms:modified>
  <cp:revision>60</cp:revision>
  <dc:subject/>
  <dc:title>Приложение № 1</dc:title>
</cp:coreProperties>
</file>