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 Комиссию по присуждению премий Правительства Санкт-Петербурга </w:t>
        <w:br/>
        <w:t>за выдающиеся достижения в области высшего образования и среднего профессион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2286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Блан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3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Бла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</w:t>
      </w:r>
      <w:r>
        <w:rPr>
          <w:sz w:val="28"/>
          <w:szCs w:val="28"/>
        </w:rPr>
        <w:t xml:space="preserve">выдвигает на соискание премии Правительства Санкт-Петербурга за выдающиеся достижения в области высшего образования и среднего профессионального образования в номин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звание номин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ИО кандидата или кандидатов в составе авторского коллекти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vertAlign w:val="superscript"/>
        </w:rPr>
        <w:t>наименование рабо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краткое обоснование достижений кандидата на соискание премии, свидетельствующих о выдающемся вкладе в развит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28"/>
          <w:szCs w:val="28"/>
          <w:vertAlign w:val="superscript"/>
        </w:rPr>
        <w:t>высшего образования и среднего профессионального образования в Санкт-Петербург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552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</w:t>
            </w:r>
          </w:p>
        </w:tc>
        <w:tc>
          <w:tcPr>
            <w:tcW w:w="755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) решение выдвигающей организации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) сведения о кандидате на соискание премии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3) список основных опубликованных научных трудов кандидата на соискание премии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) отзывы от учебных заведений и/или научных организаций, промышленных предприятий, инновационно-технологических центров или технопарков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5) работы и материалы, свидетельствующие о выдающихся достижениях кандидата (авторского коллектива) на соискание премии в области высшего образования и/или среднего профессионального обра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6) краткое описание вклада кандидата (авторского коллектива) на соискание премии в развитие высшего образования и/или среднего профессионального образования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) копия бумажных документов на электронном носителе.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Ректор                                         ______________                      А.И. Рудской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itlePg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20:00Z</dcterms:created>
  <dc:creator>vetrova</dc:creator>
  <dc:description/>
  <cp:keywords/>
  <dc:language>en-US</dc:language>
  <cp:lastModifiedBy>Винниченко Екатерина Геннадьевна</cp:lastModifiedBy>
  <cp:lastPrinted>2012-03-26T11:08:00Z</cp:lastPrinted>
  <dcterms:modified xsi:type="dcterms:W3CDTF">2025-01-27T13:56:00Z</dcterms:modified>
  <cp:revision>18</cp:revision>
  <dc:subject/>
  <dc:title>Приложение 2 к распоряжению</dc:title>
</cp:coreProperties>
</file>