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62" w:type="dxa"/>
        <w:tblLayout w:type="fixed"/>
        <w:tblCellMar>
          <w:top w:w="102" w:type="dxa"/>
          <w:left w:w="62" w:type="dxa"/>
          <w:bottom w:w="102" w:type="dxa"/>
          <w:right w:w="62" w:type="dxa"/>
        </w:tblCellMar>
      </w:tblPr>
      <w:tblGrid>
        <w:gridCol w:w="9356"/>
      </w:tblGrid>
      <w:tr>
        <w:trPr/>
        <w:tc>
          <w:tcPr>
            <w:tcW w:w="9356"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pPr>
            <w:r>
              <w:rPr>
                <w:rFonts w:cs="Times New Roman" w:ascii="Times New Roman" w:hAnsi="Times New Roman"/>
                <w:b/>
                <w:sz w:val="24"/>
                <w:szCs w:val="24"/>
              </w:rPr>
              <w:t xml:space="preserve">на обработку персональных данных участника конкурса на соискание </w:t>
              <w:br/>
              <w:t xml:space="preserve">премий Правительства Санкт-Петербурга за выдающиеся научные результаты </w:t>
              <w:br/>
              <w:t>в области науки и техн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tcBorders/>
          </w:tcPr>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rPr>
              <w:t>Я,__________________________________________________________________________,</w:t>
              <w:br/>
            </w:r>
            <w:r>
              <w:rPr>
                <w:rFonts w:cs="Times New Roman" w:ascii="Times New Roman" w:hAnsi="Times New Roman"/>
                <w:sz w:val="24"/>
                <w:szCs w:val="24"/>
                <w:vertAlign w:val="superscript"/>
              </w:rPr>
              <w:t xml:space="preserve">                                                                             (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  ______ года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rPr>
              <w:t>паспорт _____________________________________________________________________,</w:t>
              <w:br/>
            </w:r>
            <w:r>
              <w:rPr>
                <w:rFonts w:cs="Times New Roman" w:ascii="Times New Roman" w:hAnsi="Times New Roman"/>
                <w:sz w:val="24"/>
                <w:szCs w:val="24"/>
                <w:vertAlign w:val="superscript"/>
              </w:rPr>
              <w:t xml:space="preserve">                                                                                   (серия, номер, дата выдачи)</w:t>
            </w:r>
          </w:p>
          <w:p>
            <w:pPr>
              <w:pStyle w:val="ConsPlusNormal"/>
              <w:jc w:val="both"/>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кем выдан)                         </w:t>
            </w:r>
          </w:p>
          <w:p>
            <w:pPr>
              <w:pStyle w:val="ConsPlusNormal"/>
              <w:jc w:val="both"/>
              <w:rPr/>
            </w:pPr>
            <w:r>
              <w:rPr>
                <w:rFonts w:cs="Times New Roman" w:ascii="Times New Roman" w:hAnsi="Times New Roman"/>
                <w:sz w:val="24"/>
                <w:szCs w:val="24"/>
              </w:rPr>
              <w:t>зарегистрированный (ая) по адресу: ___________________________________________,</w:t>
              <w:b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_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w:t>
            </w:r>
          </w:p>
          <w:p>
            <w:pPr>
              <w:pStyle w:val="ConsPlusNormal"/>
              <w:jc w:val="both"/>
              <w:rPr/>
            </w:pPr>
            <w:r>
              <w:rPr>
                <w:rFonts w:cs="Times New Roman" w:ascii="Times New Roman" w:hAnsi="Times New Roman"/>
                <w:sz w:val="24"/>
                <w:szCs w:val="24"/>
              </w:rPr>
              <w:br/>
              <w:t xml:space="preserve">в соответствии со статьей 9 Федерального закона от 27.07.2006 № 152-ФЗ </w:t>
              <w:br/>
              <w:t xml:space="preserve">«О персональных данных», в рамках участия в конкурсе на соискание премий Правительства Санкт-Петербурга за выдающиеся научные результаты в области науки </w:t>
              <w:br/>
              <w:t xml:space="preserve">и техники (далее – конкурс) в соответствии с постановлением Правительства </w:t>
              <w:br/>
              <w:t xml:space="preserve">Санкт-Петербурга от 21.11.2005 № 1788 «О премиях Правительства Санкт-Петербурга </w:t>
              <w:br/>
              <w:t>за выдающиеся научные результаты в области науки и техники» даю согласие должностным лицам Комитета по науке и высшей школе (ИНН:</w:t>
            </w:r>
            <w:r>
              <w:rPr/>
              <w:t xml:space="preserve"> </w:t>
            </w:r>
            <w:r>
              <w:rPr>
                <w:rFonts w:cs="Times New Roman" w:ascii="Times New Roman" w:hAnsi="Times New Roman"/>
                <w:sz w:val="24"/>
                <w:szCs w:val="24"/>
              </w:rPr>
              <w:t xml:space="preserve">7842005771, </w:t>
              <w:br/>
              <w:t>ОГРН:</w:t>
            </w:r>
            <w:r>
              <w:rPr/>
              <w:t xml:space="preserve"> </w:t>
            </w:r>
            <w:r>
              <w:rPr>
                <w:rFonts w:cs="Times New Roman" w:ascii="Times New Roman" w:hAnsi="Times New Roman"/>
                <w:sz w:val="24"/>
                <w:szCs w:val="24"/>
              </w:rPr>
              <w:t xml:space="preserve">1037869012444), расположенного по адресу: 191144, Санкт-Петербург, </w:t>
              <w:br/>
              <w:t xml:space="preserve">ул. Новгородская, д. 20, литера А, а также Санкт-Петербургского отделения федерального государственного бюджетного учреждения «Российская академия наук» </w:t>
              <w:br/>
              <w:t xml:space="preserve">(далее - Санкт-Петербургское отделение РАН), расположенного по адресу: </w:t>
              <w:br/>
              <w:t>199034, Санкт-Петербург, Университетская наб., д. 5.</w:t>
            </w:r>
          </w:p>
          <w:p>
            <w:pPr>
              <w:pStyle w:val="ConsPlusNormal"/>
              <w:ind w:firstLine="709"/>
              <w:jc w:val="both"/>
              <w:rPr/>
            </w:pPr>
            <w:r>
              <w:rPr>
                <w:rFonts w:cs="Times New Roman" w:ascii="Times New Roman" w:hAnsi="Times New Roman"/>
                <w:sz w:val="24"/>
                <w:szCs w:val="24"/>
              </w:rPr>
              <w:t xml:space="preserve">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номера телефона, адреса электронной почты, даты рождения, места регистрации,  паспортных данных, СНИЛС), иных сведений, содержащихся в документах, направляемых для участия </w:t>
              <w:br/>
              <w:t>в конкурсе;</w:t>
            </w:r>
          </w:p>
          <w:p>
            <w:pPr>
              <w:pStyle w:val="ConsPlusNormal"/>
              <w:ind w:firstLine="709"/>
              <w:jc w:val="both"/>
              <w:rPr/>
            </w:pPr>
            <w:r>
              <w:rPr>
                <w:rFonts w:cs="Times New Roman" w:ascii="Times New Roman" w:hAnsi="Times New Roman"/>
                <w:sz w:val="24"/>
                <w:szCs w:val="24"/>
              </w:rPr>
              <w:t xml:space="preserve">на публикацию (размещение) в информационно-телекоммуникационной сети «Интернет» на сайтах Правительства Санкт-Петербурга, Комитета по науке и высшей школе, Санкт-Петербургского отделения РАН и социальных сетях Правительства </w:t>
              <w:br/>
              <w:t xml:space="preserve">Санкт-Петербурга, Комитета по науке и высшей школе, Санкт-Петербургского отделения РАН представленной информации, подаваемой в заявке (а именно: фамилии, имени, отчества, должности, ученой степени/звания (при наличии), места работы), и иной информации, связанной с конкурсом, а также даю свое согласие на публикацию (размещение) в </w:t>
            </w:r>
            <w:r>
              <w:rPr>
                <w:rFonts w:cs="Times New Roman" w:ascii="Times New Roman" w:hAnsi="Times New Roman"/>
                <w:bCs/>
                <w:sz w:val="24"/>
                <w:szCs w:val="24"/>
              </w:rPr>
              <w:t>печатных и электронных</w:t>
            </w:r>
            <w:r>
              <w:rPr/>
              <w:t xml:space="preserve"> </w:t>
            </w:r>
            <w:r>
              <w:rPr>
                <w:rFonts w:cs="Times New Roman" w:ascii="Times New Roman" w:hAnsi="Times New Roman"/>
                <w:sz w:val="24"/>
                <w:szCs w:val="24"/>
              </w:rPr>
              <w:t>средствах массовой информации представленной информации, подаваемой в заявке (а именно: фамилии, имени, отчества, должности, ученой степени/звания (при наличии), места работы), и иной информации, связанной с конкур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фотосъемку в рамках процедуры награждения и использование своих изображений в информационно-телекоммуникационной сети «Интернет» на сайтах Правительства Санкт-Петербурга, Комитета по науке и высшей школе, </w:t>
              <w:br/>
              <w:t xml:space="preserve">Санкт-Петербургского отделения РАН социальных сетях Правительства </w:t>
              <w:br/>
              <w:t>Санкт-Петербурга, Комитета по науке и высшей школе, Санкт-Петербургского отделения РАН, а также в печатных и электронных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w:t>
              <w:br/>
              <w:t xml:space="preserve">мной в адрес Комитета по науке и высшей школе по почте заказным письмом </w:t>
              <w:br/>
              <w:t xml:space="preserve">с уведомлением о вручении либо вручен лично или через законного представителя </w:t>
              <w:br/>
              <w:t xml:space="preserve">под расписку уполномоченному представителю Комитета по науке и высшей школе. </w:t>
              <w:br/>
              <w:t xml:space="preserve">В случае получения моего письменного заявления об отзыве настоящего согласия Комитет по науке и высшей школе обязан уничтожить мои персональные данные, </w:t>
              <w:br/>
              <w:t>но не ранее срока, необходимого для достижения целей обработки моих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ознакомлен (ознакомлена) с правами субъекта персональных данных, предусмотренными в главе 3 Федерального закона</w:t>
            </w:r>
            <w:r>
              <w:rPr/>
              <w:t xml:space="preserve"> </w:t>
            </w:r>
            <w:r>
              <w:rPr>
                <w:rFonts w:cs="Times New Roman" w:ascii="Times New Roman" w:hAnsi="Times New Roman"/>
                <w:sz w:val="24"/>
                <w:szCs w:val="24"/>
              </w:rPr>
              <w:t xml:space="preserve">от 27.07.2006 № 152-ФЗ </w:t>
              <w:br/>
              <w:t xml:space="preserve">«О персональных данных». Все вышеизложенное мною прочитано, мне понятно </w:t>
              <w:br/>
              <w:t>и подтверждается собственноручной подписью. Согласие действует со дня его подписания в течение периода проведения конкурса или в течение срока хран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                                                                           ________________________________________</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расшифровка подпис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rFonts w:ascii="Times New Roman" w:hAnsi="Times New Roman" w:eastAsia="Times New Roman" w:cs="Times New Roman"/>
      <w:sz w:val="28"/>
      <w:szCs w:val="24"/>
    </w:rPr>
  </w:style>
  <w:style w:type="character" w:styleId="Style18">
    <w:name w:val="Подзаголовок Знак"/>
    <w:qFormat/>
    <w:rPr>
      <w:rFonts w:ascii="Arial" w:hAnsi="Arial" w:eastAsia="Times New Roman" w:cs="Arial"/>
      <w:sz w:val="24"/>
      <w:szCs w:val="24"/>
    </w:rPr>
  </w:style>
  <w:style w:type="character" w:styleId="Style19">
    <w:name w:val="Основной текст с отступом Знак"/>
    <w:basedOn w:val="Style14"/>
    <w:qFormat/>
    <w:rPr/>
  </w:style>
  <w:style w:type="character" w:styleId="2">
    <w:name w:val="Красная строка 2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7:00Z</dcterms:created>
  <dc:creator>Виктория Сергеевна Маркова</dc:creator>
  <dc:description/>
  <cp:keywords/>
  <dc:language>en-US</dc:language>
  <cp:lastModifiedBy>Гернер Анжелика Алексеевна</cp:lastModifiedBy>
  <cp:lastPrinted>2024-01-24T17:11:00Z</cp:lastPrinted>
  <dcterms:modified xsi:type="dcterms:W3CDTF">2025-02-11T15:07:00Z</dcterms:modified>
  <cp:revision>3</cp:revision>
  <dc:subject/>
  <dc:title/>
</cp:coreProperties>
</file>