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митет по присуждению премий Правительства Санкт-Петербур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ыдающиеся научные результаты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науки и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премии Правительств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ыдающиеся научные результаты в области науки и техник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гает ________________________________________________________ на соискание в </w:t>
      </w:r>
    </w:p>
    <w:p>
      <w:pPr>
        <w:pStyle w:val="Normal"/>
        <w:spacing w:before="60" w:after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ФИО претендента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у премии Правительства Санкт-Петербурга за выдающиеся научные результаты в области науки и техники в номинации </w:t>
      </w:r>
      <w:r>
        <w:rPr>
          <w:b/>
          <w:sz w:val="28"/>
          <w:szCs w:val="28"/>
        </w:rPr>
        <w:t>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right"/>
        <w:rPr/>
      </w:pPr>
      <w:r>
        <w:rPr>
          <w:i/>
          <w:sz w:val="20"/>
          <w:szCs w:val="20"/>
        </w:rPr>
        <w:t>указать одну номинацию из перечня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 в соответствии с решением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i/>
          <w:sz w:val="20"/>
          <w:szCs w:val="20"/>
        </w:rPr>
        <w:t>указать научные результаты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 Санкт-Петербургского политехнического университета Петра Великого от ___________ 2025 года, протокол № ______  .</w:t>
      </w:r>
    </w:p>
    <w:p>
      <w:pPr>
        <w:pStyle w:val="ConsPlusNonformat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</w:rPr>
        <w:t xml:space="preserve">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  <w:rFonts w:eastAsia="Calibri"/>
            <w:sz w:val="28"/>
          </w:rPr>
          <w:t>постановлением</w:t>
        </w:r>
      </w:hyperlink>
      <w:r>
        <w:rPr>
          <w:rFonts w:eastAsia="Calibri"/>
          <w:sz w:val="28"/>
        </w:rPr>
        <w:t xml:space="preserve"> Правительства Санкт-Петербурга от 24.05.2004 N 796</w:t>
        <w:br/>
        <w:t>«О Научно-техническом совете Санкт-Петербурга»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ConsPlusNonformat"/>
        <w:ind w:first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я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(выписка из протокола) с решением о выдвижении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научной деятельности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трудов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зывы о научных результатах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кета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ие на обработку персональных данных претендента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я паспор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подтверждающий должность и место работы претенд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 xml:space="preserve"> </w:t>
        <w:tab/>
        <w:t xml:space="preserve">А. И. Ру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АОУ ВО «СПб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</w:t>
        <w:tab/>
        <w:tab/>
        <w:tab/>
        <w:tab/>
        <w:tab/>
        <w:tab/>
        <w:t xml:space="preserve">Д. А. Кар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АОУ ВО «СПбПУ»</w:t>
      </w:r>
    </w:p>
    <w:p>
      <w:pPr>
        <w:pStyle w:val="Normal"/>
        <w:rPr/>
      </w:pPr>
      <w:r>
        <w:rPr>
          <w:sz w:val="28"/>
          <w:szCs w:val="28"/>
        </w:rPr>
        <w:t>«_____» ______________ 2025 г.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4B27CC1901472C7F3E2147BA1A007FB4762A2613D5C4445143A9CE6n4H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6:00Z</dcterms:created>
  <dc:creator>Yury Snisarenko</dc:creator>
  <dc:description/>
  <cp:keywords/>
  <dc:language>en-US</dc:language>
  <cp:lastModifiedBy>Гернер Анжелика Алексеевна</cp:lastModifiedBy>
  <cp:lastPrinted>2016-02-25T17:29:00Z</cp:lastPrinted>
  <dcterms:modified xsi:type="dcterms:W3CDTF">2025-02-11T15:14:00Z</dcterms:modified>
  <cp:revision>22</cp:revision>
  <dc:subject/>
  <dc:title>В Комитет по присуждению премий Правительства Санкт-Петербурга</dc:title>
</cp:coreProperties>
</file>