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МИЯХ ПРАВИТЕЛЬСТВА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 ВЫДАЮЩИЕСЯ НАУЧНЫЕ РЕЗУЛЬТАТЫ </w:t>
        <w:br/>
        <w:t>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</w:rPr>
      </w:pPr>
      <w:bookmarkStart w:id="0" w:name="Par57"/>
      <w:bookmarkEnd w:id="0"/>
      <w:r>
        <w:rPr>
          <w:rFonts w:eastAsia="Times New Roman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1.1. Премии Правительства Санкт-Петербурга за выдающиеся научные результаты в области науки и техники (далее - премии) учреждаются Правительством </w:t>
        <w:br/>
        <w:t>Санкт-Петербурга в целях поощрения выдающихся ученых, работающих в научных организациях или образовательных организациях высшего образования, расположенных на территории Санкт-Петербур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bookmarkStart w:id="1" w:name="P65"/>
      <w:bookmarkEnd w:id="1"/>
      <w:r>
        <w:rPr>
          <w:rFonts w:eastAsia="Times New Roman"/>
        </w:rPr>
        <w:t xml:space="preserve">1.2. Премии присуждаются ежегодно ко Дню города - Дню основания </w:t>
        <w:br/>
        <w:t>Санкт-Петербурга - 27 мая в следующих номинаци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bookmarkStart w:id="2" w:name="P66"/>
      <w:bookmarkEnd w:id="2"/>
      <w:r>
        <w:rPr>
          <w:rFonts w:eastAsia="Times New Roman"/>
        </w:rPr>
        <w:t>математика и механика - премия им. П.Л.Чебыше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физика и астрономия - премия им. А.Ф.Иофф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химические науки - премия им. Д.И.Менделее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материаловедение - премия им. Д.К.Черно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геологические, геофизические науки и горное дело - премия им. А.П.Карпинского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география, науки об атмосфере и гидросфере - премия им. М.И.Будыко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биологические науки - премия им. Н.И.Вавило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физиология и медицина - премия им. И.П.Павло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филологические науки - премия им. С.Ф.Ольденбур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общественные науки - премия им. В.В.Новожило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технические науки - премия им. А.Н.Крыло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bookmarkStart w:id="3" w:name="P78"/>
      <w:bookmarkEnd w:id="3"/>
      <w:r>
        <w:rPr>
          <w:rFonts w:eastAsia="Times New Roman"/>
        </w:rPr>
        <w:t xml:space="preserve">электро- и радиотехника, электроника и информационные технологии - премия </w:t>
        <w:br/>
        <w:t>им. А.С.Попо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bookmarkStart w:id="4" w:name="P79"/>
      <w:bookmarkEnd w:id="4"/>
      <w:r>
        <w:rPr>
          <w:rFonts w:eastAsia="Times New Roman"/>
        </w:rPr>
        <w:t>естественные и технические науки - премия им. Л.Эйлер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bookmarkStart w:id="5" w:name="P80"/>
      <w:bookmarkEnd w:id="5"/>
      <w:r>
        <w:rPr>
          <w:rFonts w:eastAsia="Times New Roman"/>
        </w:rPr>
        <w:t>гуманитарные и общественные науки - премия им. Е.Р.Дашково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bookmarkStart w:id="6" w:name="P81"/>
      <w:bookmarkEnd w:id="6"/>
      <w:r>
        <w:rPr>
          <w:rFonts w:eastAsia="Times New Roman"/>
        </w:rPr>
        <w:t>исторические науки - премия им. Е.В.Тарл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нотехнологии - премия им. Ж.И.Алферо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bookmarkStart w:id="7" w:name="P85"/>
      <w:bookmarkEnd w:id="7"/>
      <w:r>
        <w:rPr>
          <w:rFonts w:eastAsia="Times New Roman"/>
        </w:rPr>
        <w:t>кибернетика и искусственный интеллект - премия им. Г.А.Леоно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</w:rPr>
        <w:t xml:space="preserve">1.3. В номинациях, указанных в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66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абзацах втором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-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78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тринадцатом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81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шестнадцатом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-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85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восемнадцатом пункта 1.2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настоящего Положения, присуждается по одной премии. </w:t>
        <w:br/>
        <w:t xml:space="preserve">В номинациях, указанных в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79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абзацах четырнадцатом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80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пятнадцатом пункта 1.2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настоящего Положения, присуждается по три прем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1.4. Премии присуждаются единоличн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</w:rPr>
        <w:t xml:space="preserve">по номинациям, указанным в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66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абзацах втором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-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78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тринадцатом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81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шестнадцатом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-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85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восемнадцатом пункта 1.2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настоящего Положения, ученым без ограничения возраста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</w:rPr>
        <w:t xml:space="preserve">по номинациям, указанным в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79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абзацах четырнадцатом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80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пятнадцатом пункта 1.2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настоящего Положения, ученым в возрасте до 35 лет (не достигшим возраста 35 лет на дату окончания срока, указанного в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105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пункте 2.3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настоящего Положения)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1.5. В целях принятия решения о присуждении премий формируется Комитет по присуждению премий Правительства Санкт-Петербурга за выдающиеся научные результаты в области науки и техники (далее - Комитет по присуждению премий), состав которого утверждается Правительством Санкт-Петербур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1.6. Организационное обеспечение деятельности Комитета по присуждению премий осуществляет Комитет по науке и высшей школе (далее - Комитет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1.7. Лицам, удостоенным премии (далее - лауреаты), вручаются медаль лауреата и диплом лауреа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2. Порядок направления представлений претендентов на получение премии и прилагаемых к ним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2.1. 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постановлением</w:t>
        </w:r>
      </w:hyperlink>
      <w:r>
        <w:rPr>
          <w:rFonts w:eastAsia="Times New Roman"/>
        </w:rPr>
        <w:t xml:space="preserve"> Правительства Санкт-Петербурга от 24.05.2004 № 796 «О Научно-техническом совете Санкт-Петербурга»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bookmarkStart w:id="8" w:name="P104"/>
      <w:bookmarkEnd w:id="8"/>
      <w:r>
        <w:rPr>
          <w:rFonts w:eastAsia="Times New Roman"/>
        </w:rPr>
        <w:t>2.2. Комитет оповещает в периодическом печатном издании, распространяемом в Санкт-Петербурге, и на официальном сайте Комитета в сети Интернет (далее - средства массовой информации) о проведении конкурса на соискание премий не позднее чем за 45 дней до окончания приема представлений и документов претенд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9" w:name="P105"/>
      <w:bookmarkEnd w:id="9"/>
      <w:r>
        <w:rPr>
          <w:rFonts w:eastAsia="Times New Roman"/>
        </w:rPr>
        <w:t xml:space="preserve">2.3. Выдвигающие организации направляют представление и документы претендентов в учреждение Санкт-Петербургское отделение Российской академии наук в течение 45 дней с даты оповещения Комитетом о проведении конкурса на соискание премий в средствах массовой информации в соответствии с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104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пунктом 2.2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bookmarkStart w:id="10" w:name="P106"/>
      <w:bookmarkEnd w:id="10"/>
      <w:r>
        <w:rPr>
          <w:rFonts w:eastAsia="Times New Roman"/>
        </w:rPr>
        <w:t>2.4. Форма представления и перечень документов, необходимых для выдвижения претендентов, утверждаются Комитет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2.5. Не принимаются к рассмотрению представления и документы претендент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</w:rPr>
        <w:t xml:space="preserve">2.5.1. Поступившие после окончания срока, указанного в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105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пункте 2.3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2.5.2. Заполненные с нарушением установленной Комитетом фор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</w:rPr>
        <w:t xml:space="preserve">2.5.3. Не соответствующие перечню, определенному в соответствии с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106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пунктом 2.4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3. Порядок рассмотрения представлений и документов претенден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3.1. Санкт-Петербургское отделение РАН создает экспертные советы по каждой из номинаций, указанных в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gerner_aa%5CDownloads%5C2%20Info%20na%20sajt_Prilozhenie%201%20(1).doc" \l "P65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пункте 1.2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настоящего Положения, для рассмотрения поступивших представлений и документов претендентов (далее - экспертные советы). В состав каждого экспертного совета входят не менее семи человек, в том числе представитель Комит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3.2. Экспертные советы рассматривают представления и документы претендентов и представляют заключения в Комитет по присуждению премий не позднее 15 апреля года присуждения прем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3.3. Комитет по присуждению премий принимает решение о присуждении премий лауреатам (далее - решение) с учетом заключений экспертных советов. Заседания Комитета по присуждению премий проводит председатель Комитета по присуждению премий. В отсутствие председателя Комитета по присуждению премий его функции осуществляет по поручению председателя Комитета по присуждению премий один из членов Комитета по присуждению прем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3.4. Решения принимаются простым большинством голо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3.5. Решение подписывается председателем Комитета по присуждению премий либо лицом, проводящим заседание Комитета по присуждению премий по его поручению, и в течение пяти рабочих дней со дня его подписания направляется в Комит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3.6. На основании решения Комитет осуществляет подготовку проекта постановления Правительства Санкт-Петербурга о присуждении прем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3.7. Информация о результатах конкурса на соискание премий в десятидневный срок после вступления в силу постановления Правительства Санкт-Петербурга о присуждении премии размещается Комитетом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>4. Выплата премий лауреата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/>
        </w:rPr>
        <w:t>4.1. Выплата премий лауреатам осуществляется Комитетом в установленном им порядке в течение 30 рабочих дней после вступления в силу постановления Правительства Санкт-Петербурга о присуждении премии.</w:t>
      </w:r>
    </w:p>
    <w:p>
      <w:pPr>
        <w:pStyle w:val="Normal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9C0892EB991BEA2AF9D026453503A51E64C9AD5B34036B28C546C4BE5D00A7176ECBF1409DC5628A3D6B3E4B3d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Виктория Сергеевна Маркова</dc:creator>
  <dc:description/>
  <cp:keywords/>
  <dc:language>en-US</dc:language>
  <cp:lastModifiedBy>Гернер Анжелика Алексеевна</cp:lastModifiedBy>
  <dcterms:modified xsi:type="dcterms:W3CDTF">2025-02-11T15:12:00Z</dcterms:modified>
  <cp:revision>15</cp:revision>
  <dc:subject/>
  <dc:title>Приложение1</dc:title>
</cp:coreProperties>
</file>