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57"/>
        <w:gridCol w:w="85"/>
        <w:gridCol w:w="3544"/>
        <w:gridCol w:w="2976"/>
        <w:gridCol w:w="71"/>
        <w:gridCol w:w="2929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участие в конкурсе грантов 2025 года для студентов вузов, расположенных на территории Санкт-Петербурга, аспирантов вузов, отраслевых и академических институтов, расположенных на территории Санкт-Петербурга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ЯВКА № _____________</w:t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КОНКУРСА </w:t>
            </w:r>
          </w:p>
        </w:tc>
        <w:tc>
          <w:tcPr>
            <w:tcW w:w="66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наименование направления конкурса с указанием шифра, например, Физика 2.4)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ЕГОРИЯ УЧАСТНИК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указать, студент или аспирант)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ультет (институт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полностью наименование института)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федра 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полностью наименование высшей школы/кафедры)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НИК КОНКУРСА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полностью фамилия, имя, отчество)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рс /год обучения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указать для студентов курс обучения, например, 4 курс бакалавриата, 2 курс магистратуры, для аспирантов год обучения, например, 2 год)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ОКОНЧ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месяц и год)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ДЕРЖАН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3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      Ю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 Фомин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_________________________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И. О. Фамилия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оригинальная подпись, И.О. Фамилия участника конкурса)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</w:rPr>
              <w:t>*курсив подстрочный удалить!</w:t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6:00Z</dcterms:created>
  <dc:creator>ngr</dc:creator>
  <dc:description/>
  <cp:keywords/>
  <dc:language>en-US</dc:language>
  <cp:lastModifiedBy>Максим Винниченко</cp:lastModifiedBy>
  <cp:lastPrinted>2017-05-11T09:10:00Z</cp:lastPrinted>
  <dcterms:modified xsi:type="dcterms:W3CDTF">2025-05-17T13:38:00Z</dcterms:modified>
  <cp:revision>4</cp:revision>
  <dc:subject/>
  <dc:title>ЗАЯВКА</dc:title>
</cp:coreProperties>
</file>