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  <w:drawing>
          <wp:inline distT="0" distB="0" distL="0" distR="0">
            <wp:extent cx="2672715" cy="227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Анкета участника конкурса «Авиастроитель года»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 итогам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работы: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, ее организационно-правовая форма: 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федеральное государственное автономное учреждени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195251, г. Санкт-Петербург, вн. тер. г. муниципальный округ Академическое, ул. Политехническая, д. 29 литера Б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95251, г. Санкт-Петербург, вн. тер. г. муниципальный округ Академическое, ул. Политехническая, д. 29 литера Б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и должность руководителя организации: ректор ФГАОУ ВО «СПбПУ» Рудской Андрей Иванович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, ответственное за организацию участия в конкурсе: ведущий специалист Сектора молодёжных научных конкурсов Винниченко Екатерина Геннадьевна, тел.: 8 (812) 294-22-8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mn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pb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остигнутых результатов в 2024 году: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: 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ИО претендента полност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казать должность претендента и наименование подразделения/высшую школу и институт полностью, при наличии учёную степень и учёное з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 описание достижений претендента: </w:t>
      </w:r>
      <w:r>
        <w:rPr>
          <w:rFonts w:cs="Times New Roman" w:ascii="Times New Roman" w:hAnsi="Times New Roman"/>
          <w:sz w:val="28"/>
          <w:szCs w:val="28"/>
          <w:highlight w:val="yellow"/>
        </w:rPr>
        <w:t>(не более 2 000 знаков) количество индексируемых статей, участие в конференциях (название конференции, место и даты проведения, название и тип доклада), количество и тип РИДа претендента, участие в НИОКР (заказчик, название, номе и года проведения/участия, роль претенден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научной работ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АОУ ВО «СПбПУ» </w:t>
        <w:tab/>
        <w:tab/>
        <w:tab/>
        <w:tab/>
        <w:tab/>
        <w:tab/>
        <w:t>Ю. В. Фомин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25 г.</w:t>
        <w:tab/>
        <w:tab/>
        <w:t>М.П.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color w:val="0000CC"/>
          <w:sz w:val="36"/>
          <w:szCs w:val="40"/>
        </w:rPr>
      </w:pPr>
      <w:r>
        <w:rPr>
          <w:rFonts w:cs="Cambria" w:ascii="Cambria" w:hAnsi="Cambria"/>
          <w:b/>
          <w:color w:val="0000CC"/>
          <w:sz w:val="36"/>
          <w:szCs w:val="40"/>
        </w:rPr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5:00Z</dcterms:created>
  <dc:creator>Даминова Наталья Мухтаровна</dc:creator>
  <dc:description/>
  <cp:keywords/>
  <dc:language>en-US</dc:language>
  <cp:lastModifiedBy>Максим Винниченко</cp:lastModifiedBy>
  <cp:lastPrinted>2015-12-10T09:57:00Z</cp:lastPrinted>
  <dcterms:modified xsi:type="dcterms:W3CDTF">2025-03-04T14:51:00Z</dcterms:modified>
  <cp:revision>10</cp:revision>
  <dc:subject/>
  <dc:title/>
</cp:coreProperties>
</file>