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82"/>
        <w:gridCol w:w="2221"/>
        <w:gridCol w:w="4713"/>
        <w:gridCol w:w="3606"/>
        <w:gridCol w:w="1803"/>
        <w:gridCol w:w="1665"/>
      </w:tblGrid>
      <w:tr>
        <w:trPr>
          <w:trHeight w:val="23" w:hRule="atLeast"/>
        </w:trPr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0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br/>
              <w:t xml:space="preserve">к распоряжению Комитета по науке </w:t>
              <w:br/>
              <w:t>и высшей школе от 20.12.2024 № 272</w:t>
            </w:r>
          </w:p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учателей грантов Санкт-Петербурга в сфере научной и научно-технической деятельности </w:t>
            </w:r>
          </w:p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форме субсидий в 2024 году и размеры предоставляемых им гр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бедитель конкурс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 победителя конкурса (для физических лиц, не являющихся индивидуальными предпринимателям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ек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р предоставля-емого гра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94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т Мария Леонидо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</w:t>
              <w:br/>
              <w:t xml:space="preserve">«Петербургский институт ядерной физики </w:t>
              <w:br/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биоподобных полимерных наноконтейнеров для создания систем доставки терапевтических агентов различной прир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Наталья Александро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</w:t>
              <w:br/>
              <w:t xml:space="preserve">«Петербургский институт ядерной физики </w:t>
              <w:br/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полимеры на основе N-виниламидов для биомедицинского прим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 989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</w:t>
              <w:br/>
              <w:t>с ограниченной ответственностью «Микрокапельные технологии»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ое устройство на основе мультикапиллярного электрораспыления для проведения химического синтеза в электрически заряженных микрокапл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720,64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цева Елена Юрье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и переработки лесосечных и сельскохозяйственных отходов с получением продуктов с высокой добавленной стоимост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ков Виктор Артем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минесцентный композит </w:t>
              <w:br/>
              <w:t>на базе переизлучающих нанокристаллов для солнечных элемен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34</w:t>
            </w:r>
          </w:p>
        </w:tc>
      </w:tr>
      <w:tr>
        <w:trPr>
          <w:trHeight w:val="84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 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функционализированных полимеров для создания композита с нанокристаллами перовскита CsPbX3 для светоизлучающих устрой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41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Дмитрий Дмитри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анкт-Петербургский государственный электротехнический университет «ЛЭТИ» им. В.И. Ульянова (Ленина)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ектроскопических методик контроля производства кремний-совместимых гетероструктур для нового поколения инфракрасных фотоприёмных устрой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Роман Серге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тотипирование планарных оптических микрорезонаторов с управляемыми поляризационными характеристиками ближнего п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1194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ый Николай А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Физико-технический институт им. А. Ф. Иоффе Российской академии нау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эффективные светоизлучающие диоды ближнего ИК диапазона (840-950 нм) на основе эпитаксиальных А3В5 полупроводниковых наногетерострукту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лександр Андре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и нау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национальный исследовательский Академический университет имени </w:t>
              <w:br/>
              <w:t>Ж.И. Алфёрова Российской академии наук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фракрасных фоточувствительных гетероструктур комбинированной размерности на основе соединений In(As,P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асилий Андре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 перестраиваемые фотонные кристаллы на основе двумерных Ван-дер-Ваальсовых полупровод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катерина Владимиро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Физико-технический институт им. А. Ф. Иоффе Российской академии нау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количественного сравнения оптической мощности самосветящихся кристал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 Алексей Михайл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и нау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национальный исследовательский Академический университет имени </w:t>
              <w:br/>
              <w:t>Ж.И. Алфёрова Российской академии наук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етекторы ультрафиолетового излучения на основе гетероструктурированных нитевидных нанокристалов фосфида галлия на крем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ихаил Игор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ивущие многофотонные состояния в двумерных системах для квантовой криптограф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н Артем А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Физико-технический институт им. А. Ф. Иоффе Российской академии нау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ные и температурные характеристики полудисковых микролазеров на квантовых яма-точках для гибридных фотонных интегральных устрой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ев Андрей Камильевич 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и нау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национальный исследовательский Академический университет имени </w:t>
              <w:br/>
              <w:t>Ж.И. Алфёрова Российской академии наук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аксиальный синтез и фотолюминесцентные свойства наногетероструктур на основе нитевидных нанокристаллов InAs(P,N) на кремнии для оптоэлектроники среднего ИК диапаз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лексей Борис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анкт-Петербургский государственный электротехнический университет «ЛЭТИ» им. В.И. Ульянова (Ленина)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диагностики параметров пассивных кремниевых фотонных интегральных сх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Федор Михайл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и нау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национальный исследовательский Академический университет имени </w:t>
              <w:br/>
              <w:t>Ж.И. Алфёрова Российской академии наук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светодиод на основе А3В5 нитевидных микрокристаллов, излучающих в ближнем ультрафиолетовом спектральном диапазон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енис Владимир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и нау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национальный исследовательский Академический университет имени </w:t>
              <w:br/>
              <w:t>Ж.И. Алфёрова Российской академии наук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следование нового типа сенсоров одиночных молекул ДНК на основе твердотельной наноп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Анастасия Павло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йский государственный технический университет «ВОЕНМЕХ» </w:t>
              <w:br/>
              <w:t>им. Д.Ф. Устинова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система связанных резонаторов для перестраиваемого источника терагерцового излу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99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имонова Мария Александро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</w:t>
              <w:br/>
              <w:t xml:space="preserve">«Петербургский институт ядерной физики </w:t>
              <w:br/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имулчувствительные привитые и блок-сополимеры в качестве мицеллярных систем для доставки гидрофобных противоопухолевых лекарственных соединений и биовизу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912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 Иван Игор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аспектов техники спектроскопии поляризационных флуктуаций для исследования спиновой динамики галогенидных перовски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ая 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84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Эдуард Юрье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 масштабируемые светоизлучающие электрохимические ячейки на основе CsPbBr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лектро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12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ЦИА Политехник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 датчики на основе модифицированных плазмонными наночастицами эпитаксиальных слоев нитрида гал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лектро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861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нс Яков Борис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логабаритной интегральной МЭМС ячейки с парами 133C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лектро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 Константин Николаевич 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Санкт-Петербургский государственный медицинский университет им. академика И. П. Павлова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ное действие водорастворимых серосодержащих аддуктов фуллерена С60 на модели ишемии реперфузии моз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</w:tr>
      <w:tr>
        <w:trPr>
          <w:trHeight w:val="87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Михаил Валерь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ибридных наноструктур для оптической гипертермии с одновременным измерением темпера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691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чук Евгений Василь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иликаты урана – прототипы новых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</w:tr>
      <w:tr>
        <w:trPr>
          <w:trHeight w:val="1409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Дмитрий Михайл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и нау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национальный исследовательский Академический университет имени </w:t>
              <w:br/>
              <w:t>Ж.И. Алфёрова Российской академии наук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ные газовые сенсоры на основе нитевидных нанокристаллов InAs и одностенных углеродных нанотруб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лина Александра Юрье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нергоэффективной технологии извлечения гелия из воздуха с применением высокоселективных мембранных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1218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ПЕКТРАЛ-ТЕХ"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отражающие зеркала для оптического приборостроения, устойчивые к гидротермической коррозии и термоциклиров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Александр Никола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</w:t>
              <w:br/>
              <w:t xml:space="preserve">«Петербургский институт ядерной физики </w:t>
              <w:br/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веточувствительных материалов с эффектом памяти формы на основе сегментированных полиуретанов и европийсодержащих нанокристаллических люминофо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1257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предприятие «ТурбоМашПром»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полимерные композиционные материалы для датчиков устройств носимой электро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>
          <w:trHeight w:val="114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Анатолье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</w:t>
              <w:br/>
              <w:t xml:space="preserve">«Петербургский институт ядерной физики </w:t>
              <w:br/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зиционных материалов на основе биосовместимых полимеров для эффективного восстановления крупных костных деф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834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нкова Елена Василье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Физико-технический институт им. А. Ф. Иоффе Российской академии нау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лярные AlN(10-11) “квазиподложки” для оптоэлектроники: исследование эволюции морфологии поверх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999,00</w:t>
            </w:r>
          </w:p>
        </w:tc>
      </w:tr>
      <w:tr>
        <w:trPr>
          <w:trHeight w:val="1257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Василий А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йский государственный технический университет «ВОЕНМЕХ» </w:t>
              <w:br/>
              <w:t>им. Д.Ф. Устинова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G13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данных прочностных характеристик алюминиево-магниевых сплавов при холодном пластическом деформировании</w:t>
            </w:r>
            <w:bookmarkEnd w:id="0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581,30</w:t>
            </w:r>
          </w:p>
        </w:tc>
      </w:tr>
      <w:tr>
        <w:trPr>
          <w:trHeight w:val="264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Лев Серге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Ми-резонансных кремниевых наночастиц методом лазерной абля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126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 Святослав Андре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материалы для применения в аддитивных методах микро- и наноструктурирования для задач визуализации и защиты информ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янская Мария Владимировн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Физико-технический институт им. А. Ф. Иоффе Российской академии нау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 материала – автономного источника оптического излучения на основе алмаз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Михаил А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едеральное государственное унитарное предприятие «Центральный </w:t>
                <w:br/>
                <w:t>научно-исследовательский институт конструкционных материалов «Прометей» имени И.В. Горынина Национального исследовательского центра «Курчатовский институ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жаропрочных керамических материалов для конструирования и оптимизации отдельных высокотемпературных элементов изделий машиностро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Григорий Алексе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государственный университет телекоммуникаций им. проф. </w:t>
              <w:br/>
              <w:t>М.А. Бонч-Бруевича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устройств в современных и перспективных сетях связ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1126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О ФЕРРУМ"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тотипа бортового комплекса неразрушающего контроля авиационной и космической техники на основе метода акустической эми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83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 Никита Владимир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нозирования вырабатываемой мощности солнечной электроста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митрий Станислав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элементы оптического компьютера, изготовленные на основе галогенидного перовски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 Дмитрий Серге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науки «Санкт-Петербургский Федеральный исследовательский центр Российской академии наук» 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бнаружения и прогнозирования уязвимостей информационных систем на основе методов искусственного интелл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Николай А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рный университет императрицы Екатерины II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латформа управления парком электромеханического оборудования пред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н Алексей Анатольевич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циональный исследовательский университет ИТМО»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G9"/>
            <w:r>
              <w:rPr>
                <w:rFonts w:cs="Times New Roman" w:ascii="Times New Roman" w:hAnsi="Times New Roman"/>
                <w:sz w:val="24"/>
                <w:szCs w:val="24"/>
              </w:rPr>
              <w:t>Метод диагностирования неопределенных динамических систем при неизмеримости входных сигналов</w:t>
            </w:r>
            <w:bookmarkEnd w:id="1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-он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лександр Александр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RANGE!G3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газотурбинных установок путем совершенствования компрессорной части на основе расчетных и экспериментальных данных</w:t>
            </w:r>
            <w:bookmarkEnd w:id="2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-гающи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Владими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«Петербургский институт ядерной физики </w:t>
              <w:br/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лимерные мембраны для энергосберегающих процессов разд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-гающи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научно-исследовательский институт скорой помощи имени И.И. Джанелидз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шечный энтерома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1705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медицинский исследовательский центр травматологии и ортопедии имени Р.Р. Вреден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мплантатов из полиэфирэфиркетона для реконструкции передней опорной колонны позвоночника у пациентов с опухолевыми пораж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нтон Константин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Санкт-Петербургский государственный медицинский университет им. И.П.Павлов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RANGE!G5"/>
            <w:r>
              <w:rPr>
                <w:rFonts w:cs="Times New Roman" w:ascii="Times New Roman" w:hAnsi="Times New Roman"/>
                <w:sz w:val="24"/>
                <w:szCs w:val="24"/>
              </w:rPr>
              <w:t>Поиск потенциальных фармакологических шаперонов глюкоцереброзидазы для лечения болезни Гоше и GBA-ассоциированной формы болезни Паркинсона на основе репозиционирования лекарственных препаратов</w:t>
            </w:r>
            <w:bookmarkEnd w:id="3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106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анна Юрь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</w:t>
              <w:br/>
              <w:t xml:space="preserve">«Петербургский институт ядерной физики </w:t>
              <w:br/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лонгированной формы туберкулостатика офлоксац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 Татьяна Викто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педиатрический медицинский университ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гностических печеночных маркеров раннего развития метаболического синдро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Геннадий Леонид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государственный педагогический университет </w:t>
              <w:br/>
              <w:t>им. А. И. Герцен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подходов к профилактике трематодозов на основе изучения иммунных реакций моллюсков на трематодную инваз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Вет Ген»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ресс-тестов на основе изотермической амплификации для диагностики особо опасных инфекционных заболеваний (COVID-19, ВИЧ-1, Гепатит C) в домашних и полевых услов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а Екатерина Серге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</w:t>
              <w:br/>
              <w:t xml:space="preserve">«Петербургский институт ядерной физики </w:t>
              <w:br/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щищённых от пептидаз форм антимикробного пептида LPRD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984,49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тюк Виктория Валерь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в информационном обществ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ьянс Групп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очистки промышленных и бытовых стоков с использованием новых штаммов биопрепарата BBS Municip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о-поль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кин Федор Владимир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лесотехнический университет имени С.М. Киров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зработки труднодоступных лесосек путем использования канатных трелёвочных установок с поворотом трасс в плане с использованием шарнирно-сочленённой каре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о-поль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64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й Василий Борис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матических моделей и компьютерных программ для расчета и проектирования центробежных компрессоров малоразмерных газотурбинных двигателей беспилотных летательных аппар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илотные воздушные суда и беспилотные авиационные сис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Дмитрий Викторови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основ организации и эксплуатации системы мониторинга напольных устройств железнодорожной автоматики и телемеханики с применением беспилотных летательных аппар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илотные воздушные суда и беспилотные авиационные сис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36:00Z</dcterms:created>
  <dc:creator>Ирина Васильевна Ухватова</dc:creator>
  <dc:description/>
  <cp:keywords/>
  <dc:language>en-US</dc:language>
  <cp:lastModifiedBy>Виктория Сергеевна Маркова</cp:lastModifiedBy>
  <cp:lastPrinted>2024-12-23T16:20:00Z</cp:lastPrinted>
  <dcterms:modified xsi:type="dcterms:W3CDTF">2024-12-25T15:36:00Z</dcterms:modified>
  <cp:revision>2</cp:revision>
  <dc:subject/>
  <dc:title/>
</cp:coreProperties>
</file>