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82"/>
        <w:gridCol w:w="2085"/>
        <w:gridCol w:w="2918"/>
        <w:gridCol w:w="4727"/>
        <w:gridCol w:w="1948"/>
        <w:gridCol w:w="1247"/>
        <w:gridCol w:w="1499"/>
        <w:gridCol w:w="33"/>
      </w:tblGrid>
      <w:tr>
        <w:trPr>
          <w:trHeight w:val="23" w:hRule="atLeast"/>
          <w:cantSplit w:val="true"/>
        </w:trPr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СОК претендентов на получение грантов Санкт-Петербурга в сфере научной и научно-технической деятельности в форме субсидий в 2024 году, размеры предоставляемых им грантов и значение показателя достижения результатов гранта – количество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бедитель конкурс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 победителя конкурса (для физических лиц, не являющихся индивидуальными предпринимателям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ек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гра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достижения результата гранта - количество публикаций</w:t>
            </w:r>
          </w:p>
        </w:tc>
      </w:tr>
      <w:tr>
        <w:trPr>
          <w:trHeight w:val="294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88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 Мария Леонид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биоподобных полимерных наноконтейнеров для создания систем доставки терапевтических агентов различной прир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Наталья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полимеры на основе N-виниламидов для биомедицинского приме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икрокапельные технологии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устройство на основе мультикапиллярного электрораспыления для проведения химического синтеза в электрически заряженных микрокапл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 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цева Елена Юрье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ого государственного университета промышленных технологий и дизайн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ереработки лесосечных и сельскохозяйственных отходов с получением продуктов с высокой добавленной стоимость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ков Виктор Артем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минесцентный композит на базе переизлучающих нанокристаллов элем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функционализированных полимеров для создания композита с нанокристаллами перовскита CsPbX3 для светоизлучающих устрой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35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митрий Дмитри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ктроскопических методик контроля производства кремний-совместимых гетероструктур для нового поколения инфракрасных фотоприёмных устрой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оман Серг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тотипирование планарных оптических микрорезонаторов с управляемыми поляризационными характеристиками ближнего п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58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Николай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 им. А. Ф. Иоффе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эффективные светоизлучающие диоды ближнего ИК диапазона (840-950 нм) на основе эпитаксиальных А3В5 полупроводниковых наногетерострук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лександр Андр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фракрасных фоточувствительных гетероструктур комбинированной размерности на основе соединений In(As,P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асилий Андр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 перестраиваемые фотонные кристаллы на основе двумерных Ван-дер-Ваальсовых полупровод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катери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 им. А. Ф. Иоффе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количественного сравнения оптической мощности самосветящихся кристал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 Алексей Михайл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етекторы ультрафиолетового излучения на основе гетероструктурированных нитевидных нанокристалов фосфида галлия на крем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 Игор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ивущие многофотонные состояния в двумерных системах для квантовой криптограф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н Артем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 им. А. Ф. Иоффе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ные и температурные характеристики полудисковых микролазеров на квантовых я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х для гибридных фотонных интегральных устрой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ев Андрей Камильевич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аксиальный синтез и фотолюминесцентные свойства наногетероструктур на основе нитевидных нанокристаллов InAs(P,N) на кремнии для оптоэлектроники среднего ИК диапаз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лексей Борис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диагностики параметров пассивных кремниевых фотонных интегральных сх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Федор Михайл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светодиод на основе А3В5 нитевидных микрокристаллов излучающих в ближнем ультрафиолетовом спектральном диапазо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енис Владими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нового типа сенсоров одиночных молекул ДНК на основе твердотельной нанопо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Анастасия Павл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сударственный технический университет "ВОЕНМЕХ" им. Д.Ф. Устинов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система связанных резонаторов для перестраиваемого источника терагерцового изл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имонова Мария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имулчувствительные привитые и блок-сополимеры в качестве мицеллярных систем для доставки гидрофобных противоопухолевых лекарственных соединений и биовизуал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Иван Игор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аспектов техники спектроскопии поляризационных флуктуаций для исследования спиновой динамики галогенидных перовски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79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Эдуард Юрье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 масштабируемые светоизлучающие электрохимические ячейки на основе CsPbBr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ЦИА Политехник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 датчики на основе модифицированных плазмонными наночастицами эпитаксиальных слоев нитрида галл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97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нс Яков Борис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габаритной интегральной МЭМС ячейки с парами 133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Константин Николаевич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Петербургский государственный медицинский университет им. академика И. П. Павлов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ное действие водорастворимых серосодержащих аддуктов фуллерена С60 на модели ишемии реперфузии моз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59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Михаил Валерь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ибридных наноструктур для оптической гипертермии с одновременным измерением темп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42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чук Евгений Василь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иликаты урана – прототипы новы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28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Михайл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циональный исследовательский Академический университет имени Ж.И. Алфёрова РА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ные газовые сенсоры на основе нитевидных нанокристаллов InAs и одностенных углеродных нанотруб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лина Александра Юрье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оэффективной технологии извлечения гелия из воздуха с применением высокоселективных мембранны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18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ПЕКТРАЛ-ТЕХ"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тражающие зеркала для оптического приборостроения, устойчивые к гидротермической коррозии и термоциклирова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6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Александр Никола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веточувствительных материалов с эффектом памяти формы на основе сегментированных полиуретанов и европийсодержащих нанокристаллических люминоф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7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«ТурбоМашПром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полимерные композиционные материалы для датчиков устройств носимой электро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1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Анатолье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онных материалов на основе биосовместимых полимеров для эффективного восстановления крупных костных дефе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6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нкова Еле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 им. А. Ф. Иоффе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лярные AlN(10-11) “квазиподложки” для оптоэлектроники: исследование эволюции морфологии поверх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57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Василий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сударственный технический университет "ВОЕНМЕХ" им. Д.Ф. Устинов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RANGE!G13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данных прочностных характеристик алюминиево-магниевых сплавов при холодном пластическом деформировании.</w:t>
            </w:r>
            <w:bookmarkEnd w:id="0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5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Лев Серг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Ми-резонансных кремниевых наночастиц методом лазерной абля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67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 Святослав Андр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материалы для применения в аддитивных методах микро- и наноструктурирования для задач визуализации и защиты информ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янская Мария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 им. А. Ф. Иоффе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материала – автономного источника оптического излучения на основе алмаз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ихаил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 «Курчатовский институт» - ЦНИИ КМ «Прометей»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жаропрочных керамических материалов для конструирования и оптимизации отдельных высокотемпературных элементов изделий машиностро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Григорий Алекс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телекоммуникаций им. проф. М.А. Бонч-Бруевич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устройств в современных и перспективных сетях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1126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 ФЕРРУМ"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отипа бортового комплекса неразрушающего контроля авиационной и космической техники на основе метода акустической э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 Никита Владими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нозирования вырабатываемой мощности солнечной электроста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митрий Станислав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элементы оптического компьютера, изготовленные на основе галогенидного перовски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 Дмитрий Серге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Федерального исследовательского центра РАН (СПб ФИЦ РАН)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наружения и прогнозирования уязвимостей информационных систем на основе методов искусственного интелл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Николай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рный университет императрицы Екатерины II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латформа управления парком электромеханического оборудования пред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н Алексей Анатольеви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ИТМО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G9"/>
            <w:r>
              <w:rPr>
                <w:rFonts w:cs="Times New Roman" w:ascii="Times New Roman" w:hAnsi="Times New Roman"/>
                <w:sz w:val="24"/>
                <w:szCs w:val="24"/>
              </w:rPr>
              <w:t>Метод диагностирования неопределенных динамических систем при неизмеримости входных сигналов</w:t>
            </w:r>
            <w:bookmarkEnd w:id="1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G3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газотурбинных установок путем совершенствования компрессорной части на основе расчетных и экспериментальных данных</w:t>
            </w:r>
            <w:bookmarkEnd w:id="2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-гающи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лимерные мембраны для энергосберегающих процессов разд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-гающи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учно-исследовательский институт скорой помощи имени И.И. Джанелидз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шечный энтерома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05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медицинский исследовательский центр травматологии и ортопедии имени Р.Р. Вреден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мплантатов из полиэфирэфиркетона для реконструкции передней опорной колонны позвоночника у пациентов с опухолевыми поражени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нтон Константин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Санкт-Петербургский государственный медицинский университет им. И.П.Павлов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RANGE!G5"/>
            <w:r>
              <w:rPr>
                <w:rFonts w:cs="Times New Roman" w:ascii="Times New Roman" w:hAnsi="Times New Roman"/>
                <w:sz w:val="24"/>
                <w:szCs w:val="24"/>
              </w:rPr>
              <w:t>Поиск потенциальных фармакологических шаперонов глюкоцереброзидазы для лечения болезни Гоше и GBA-ассоциированной формы болезни Паркинсона на основе репозиционирования лекарственных препаратов</w:t>
            </w:r>
            <w:bookmarkEnd w:id="3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37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анна Юр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лонгированной формы туберкулостатика офлоксац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 Татьяна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ностических печеночных маркеров раннего развития метаболического синдро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Геннадий Леонид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А. И. Герце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одходов к профилактике трематодозов на основе изучения иммунных реакций моллюсков на трематодную инваз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Вет Ген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ресс-тестов на основе изотермической амплификации для диагностики особо опасных инфекционных заболеваний (COVID-19, ВИЧ-1, Гепатит C) в домашних и полевых услов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Екатерина Серге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ПИЯФ им. Б.П. Константинова НИЦ «Курчатовский институт» – ИВ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щищённых от пептидаз форм антимикробного пептида LPRD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тюк Виктория Валер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в информационном обще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янс Групп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очистки промышленных и бытовых стоков с использованием новых штаммов биопрепарата BBS Municip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-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кин Федор Владими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лесотехнический университет имени С.М. Киро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зработки труднодоступных лесосек путем использования канатных трелёвочных установок с поворотом трасс в плане с использованием шарнирно-сочленённой каре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-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Василий Борис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матических моделей и компьютерных программ для расчета и проектирования центробежных компрессоров малоразмерных газотурбинных двигателей беспилотных летательных аппар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илотные воздушные суда и беспилотные авиационные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митрий Викто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основ организации и эксплуатации системы мониторинга напольных устройств железнодорожной автоматики и телемеханики с применением беспилотных летательных аппар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илотные воздушные суда и беспилотные авиационные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5:00Z</dcterms:created>
  <dc:creator>Ирина Васильевна Ухватова</dc:creator>
  <dc:description/>
  <cp:keywords/>
  <dc:language>en-US</dc:language>
  <cp:lastModifiedBy>Винниченко Екатерина Геннадьевна</cp:lastModifiedBy>
  <cp:lastPrinted>2020-12-03T17:27:00Z</cp:lastPrinted>
  <dcterms:modified xsi:type="dcterms:W3CDTF">2024-11-25T14:55:00Z</dcterms:modified>
  <cp:revision>45</cp:revision>
  <dc:subject/>
  <dc:title/>
</cp:coreProperties>
</file>