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.08.201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7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133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Об утверждении Порядка организации участия ФГАОУ ВО «Санкт-Петербургский политехнический университет Петра Великого» в конкурсе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, подведомственных Федеральному агентству научных организаций, и государственных научных центрах Российской Феде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организации участия ФГАОУ ВО «Санкт-Петербургский политехнический университет Петра Великого» в конкурсе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, подведомственных Федеральному агентству научных организаций, и государственных научных центрах Российской Федерации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 ввести в действие прилагаемый Порядок организации участия ФГАОУ ВО «Санкт-Петербургский политехнический университет Петра Великого» в конкурсе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, подведомственных Федеральному агентству научных организаций, и государственных научных центрах Российской Федерации (далее -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соблюдением требований вышеупомянутого Порядк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</w:t>
        <w:tab/>
        <w:tab/>
        <w:tab/>
        <w:tab/>
        <w:tab/>
        <w:t>В.В. Серге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24.08. 2017 №137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0810</wp:posOffset>
            </wp:positionH>
            <wp:positionV relativeFrom="paragraph">
              <wp:posOffset>74295</wp:posOffset>
            </wp:positionV>
            <wp:extent cx="1742440" cy="20529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9" t="10355" r="126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участия ФГАОУ ВО «Санкт-Петербургский политехнический университет Петра Великого» в конкурс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получение грантов Правительства Российской Федерац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государственной поддержки научных исследований, проводимых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 руководством ведущих ученых в российских образовательных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ациях высшего образования, научных учреждениях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ведомственных Федеральному агентству научных организаций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государственных научных центрах Российской Федерации</w:t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организации участия ФГАОУ ВО «Санкт-Петербургский политехнический университет Петра Великого» (далее - ФГАОУ ВО «СПбПУ») в конкурсе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, подведомственных Федеральному агентству научных организаций, и государственных научных центрах Российской Федерации (далее - конкурс) разработан в целях координации деятельности структурных подразделений ФГАОУ ВО «СПбПУ» по обеспечению участия в конкурсе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м Порядке используются следующие понятия: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тор конкурса – учреждение, уполномоченное заказчиком на организацию и проведение конкурсов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уктурное подразделение – подразделение научной части, оказывающее услуги по организации участия ФГАОУ ВО «СПбПУ» в конкурсе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титут – учебно-научное структурное подразделение ФГАОУ ВО «СПбПУ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 – комплект документов для участия в конкурсе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подаваемой заявки - ведущий ученый, имеющий наукометрические показатели, значения которых соответствуют требованиям, указанным в конкурсной документации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ФЭАУ НИОКР ПФУ – отдел финансово-экономического и аналитического учета НИОКР Планово-финансового управ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ИТиС – Центр информационных технологий и систем органов исполнительной власт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информирования о проведении конкурса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уктурное подразделение размещает информацию о проведении конкурса на сайтах Научной части ФГАОУ ВО «СПбПУ» (http://science.spbstu.ru/) и ФГАОУ ВО «СПбПУ» (http://www.spbstu.ru/), направляет данную информацию заместителям директоров институтов по научной работе для информирования потенциальных участников конкурс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ечение 5 рабочих дней с даты размещения информации на официальных сайтах, указанных в п.2.2. настоящего Порядка, институты, желающие принять участие в конкурсе, представляют для учета и регистрации в структурное подразделение заявку о намерениях (Приложение 1)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сутствия заявок о намерениях директор института сообщает проректору по научной работе причину отказа от участия в конкурсе (Приложение 2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</w:t>
        <w:tab/>
        <w:t>Порядок подачи документов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уктурное подразделение с целью организации участия ФГАОУ ВО «СПбПУ» в конкурсе оказывает организационно-методическую помощь институтам при подготовке, формировании заявок в соответствии с требованиями конкурсной документации и направляет заявки организатору конкурса в установленные сроки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подаваемой заявки:</w:t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меет право участвовать в одном научном исследова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в структурное подразделение конкурсную заявку в электронном (на электронном носителе или по электронной почте) и печатном виде для проверки документов, подписания у проректора по научной работе, дальнейшего оформления и отправки организатору конкурса.</w:t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0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овывает в ОФЭАУ НИОКР ПФУ сметы расходов на выполнение работ (исследований), сведения о ФГАОУ ВО «СПбПУ», банковские реквизиты подаваемой заявки.</w:t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0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обходимости софинансирования в соответствии с условиями конкурса согласовывает плановое софинансирование с проректором по экономике и финансам (Приложение 3)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з учетной отметки структурного подразделения заявка, подаваемая на конкурс, не будет подписана проректором по научной рабо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публикования информации о результатах конкурс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</w:t>
        <w:tab/>
        <w:t>Перечень проектов, поддержанных по итогам конкурса, публикуется на сайте организатора конкурса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</w:t>
        <w:tab/>
        <w:t>Структурное подразделение осуществляет персональное информирование победителей конкурса, размещает сводную информацию о результатах участия ФГАОУ ВО «СПбПУ» в конкурсе на сайтах Научной части ФГАОУ ВО «СПбПУ» (http://science.spbstu.ru/) и ФГАОУ ВО «СПбПУ» (http://www.spbstu.ru/), а также направляет информацию заместителям директоров институтов по научной работе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10" w:leader="none"/>
        </w:tabs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заключения договора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</w:t>
        <w:tab/>
        <w:t>В течение установленного организатором конкурса срока после размещения на официальном сайте организатора конкурса протокола оценки заявок, организатор конкурса по электронной почте направляет научным руководителям работ тексты договоров на выделение гранта в форме субсидии (далее – договор) для оформления и подписания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Руководитель подаваемой заявки согласовывает договор в ОФЭАУ НИОКР ПФУ, подписывает у проректора по научной работе и представляет организатору конкурса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</w:t>
        <w:tab/>
        <w:t>Оригинал договора со всеми приложениями хранится в ОФЭАУ НИОКР ПФУ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4.</w:t>
        <w:tab/>
        <w:t>ОФЭАУ НИОКР ПФУ контролирует выполнение руководителем подаваемой заявки финансовых обязательств и целевое расходование средств в рамках заключенного договор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5.</w:t>
        <w:tab/>
        <w:t>В течение месяца после заключения договора победителю необходимо пройти государственную регистрацию НИР в ЦИТиС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45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НИР в ЦИТи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бедитель должен зарегистрироваться на сайте ЦИТИС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osrid.ru/</w:t>
        </w:r>
      </w:hyperlink>
      <w:r>
        <w:rPr>
          <w:rFonts w:cs="Times New Roman" w:ascii="Times New Roman" w:hAnsi="Times New Roman"/>
          <w:sz w:val="28"/>
          <w:szCs w:val="28"/>
        </w:rPr>
        <w:t>), оформить бланк на роль исполнителя и представить печатный вариант в структурное подраздел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передает данный бланк на подпись руководителю организации, направляет скан подписанного бланка на электронный адрес победителя и направляет печатный вариант по почте в ЦИТ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размещает скан подписанного бланка в личном кабинете на сайте ЦИТ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регистрации победитель конкурса должен в режиме он-лайн оформить регистрационную карту на сайте ЦИТиС и представить печатный вариант регистрационной карты в структурное подраздел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передает регистрационную карту на подпись руководителю организации, направляет скан подписанной регистрационной карты на электронный адрес победителя, а также направляет печатный вариант по почте в ЦИТиС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предоставления отч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бедитель конкурса предоставляет организатору конкурса ежегодный отчет о выполнении работ в рамках заключенно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ые документы, прилагаемые к отчету, победитель конкурса согласовывает в ОФЭАУ НИОКР ПФУ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259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отчета по НИР в ЦИТи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должен в течение месяца с даты окончания этапа НИР заполнить ИКРБС на сайте ЦИТиС и оформить отчет о выполнении работ по ГОСТ 7.32.-200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редставляет бумажный вариант ИКРБС и отчета в структурное подраздел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передает ИКРБС и отчет на подпись руководителю организации, направляет скан подписанных документов на электронный адрес победителя, а также направляет печатный вариант документов в ЦИТиС.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рабо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 ФГАОУ ВО «СПбПУ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на полу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Правительства Российской Федерации для государственной поддержки научных исследований, проводимых под руководством ведущих уче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их образовательных организациях высшего образова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учреждениях, подведомственных Федеральному агентству научных организаций, и государственных научных центрах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8"/>
        <w:gridCol w:w="1560"/>
        <w:gridCol w:w="1701"/>
        <w:gridCol w:w="1418"/>
        <w:gridCol w:w="1412"/>
      </w:tblGrid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ь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научного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шиваемая сумма гранта (млн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(период) выполнения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его ученого, ученая степень, ученое звание, место работы, должность, индекс Хир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ое лиц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ФИО, должность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научного коллекти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подаваемой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 ФГАОУ ВО «СПбПУ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ия  в конкурсе на полу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Правительства Российской Федерации для государственной поддержки научных исследований, проводимых под руководством ведущих уче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их образовательных организациях высшего образова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учреждениях, подведомственных Федеральному агентству научных организаций, и государственных научных центрах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причины отказа от участия в конкурс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едущего уче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Хирша в базе данных Web of Science Core Collection у ведущего ученого не соответствует  требованиями конкурсной документаци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объем публикаций, индексируемых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ыта выполнения аналогичных рабо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экономике и финанс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ужебная записк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гласовать плановое софинансирование в соответствии с условиями конкурса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, подведомственных Федеральному агентству научных организаций, и государственных научных центрах Российской Федерации со стороны ФГАОУ ВО «СПбПУ», предусмотренное в размере ______________________(сумма) на ___________(срок)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финансирование в указанном объеме обеспечить из __________ / обязуюсь обеспечить из ___________ (указать источник финансирования)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подаваемой заявки                                                            ФИО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 института*                                                                                 ФИО      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Директор института несет ответственность в части подтверждения обеспечения софинансирования.</w:t>
      </w:r>
      <w:r>
        <w:br w:type="page"/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1330" cy="410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Л.П. Стешенков (23.08.2017 14:07:1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3.08.2017 14:22:20) </w:t>
              <w:br/>
              <w:t xml:space="preserve">А.М. Митрофанов (24.08.2017 14:11:16) </w:t>
              <w:br/>
              <w:t>Н.О. Васецкая (24.08.2017 14:49:2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rosrid.ru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7:00Z</dcterms:created>
  <dc:creator>Гернер Анжелика Алексеевна</dc:creator>
  <dc:description/>
  <dc:language>en-US</dc:language>
  <cp:lastModifiedBy>Гернер Анжелика Алексеевна</cp:lastModifiedBy>
  <cp:lastPrinted>1996-11-11T08:26:00Z</cp:lastPrinted>
  <dcterms:modified xsi:type="dcterms:W3CDTF">2017-08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768197</vt:lpwstr>
  </property>
  <property fmtid="{D5CDD505-2E9C-101B-9397-08002B2CF9AE}" pid="4" name="Дата приказа">
    <vt:lpwstr>24.08.2017</vt:lpwstr>
  </property>
  <property fmtid="{D5CDD505-2E9C-101B-9397-08002B2CF9AE}" pid="5" name="Информация об ЭЦП вносящего">
    <vt:lpwstr>Л.П. Стешенков (23.08.2017 14:07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23.08.2017 14:22:20) 
А.М. Митрофанов (24.08.2017 14:11:16) 
Н.О. Васецкая (24.08.2017 14:49:27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375</vt:lpwstr>
  </property>
</Properties>
</file>