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239"/>
      </w:tblGrid>
      <w:tr>
        <w:trPr>
          <w:trHeight w:val="6464" w:hRule="atLeast"/>
        </w:trPr>
        <w:tc>
          <w:tcPr>
            <w:tcW w:w="9162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9"/>
              <w:gridCol w:w="4707"/>
            </w:tblGrid>
            <w:tr>
              <w:trPr>
                <w:trHeight w:val="5972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555240" cy="27743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5240" cy="277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№ 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 №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  от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омисси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рисуждению премий Правительства Санкт-Петербур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выдающиеся достижения</w:t>
                    <w:br/>
                    <w:t>в области высшего образования</w:t>
                    <w:br/>
                    <w:t>и среднего профессионального образова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выдвигает на соискание премии Правительства Санкт-Петербурга за выдающиеся достижения в области высшего образования и среднего профессионального образования в номин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</w:rPr>
              <w:t>название номин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</w:rPr>
              <w:t>ФИО кандидата (-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</w:rPr>
              <w:t>наименов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раткое обоснование достижений кандидата (-ов) на соискание премии, свидетельствующих о выдающемся вкладе в развитие высшего образования и среднего профессионального образования в Санкт-Петербур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7552"/>
            </w:tblGrid>
            <w:tr>
              <w:trPr/>
              <w:tc>
                <w:tcPr>
                  <w:tcW w:w="18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ложение: </w:t>
                  </w:r>
                </w:p>
              </w:tc>
              <w:tc>
                <w:tcPr>
                  <w:tcW w:w="7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) решение выдвигающей организации;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) сведения о кандидатах на соискание премии;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firstLine="5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) список основных опубликованных научных труд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ндидатов на соискание премии;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) отзывы от учебных заведений и/или научных организаций, промышленных предприятий, инновационно-технологических центров или технопарков;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) работы и материалы, свидетельствующие о выдающихся достижениях кандидата на соискание премии в области высшего образования и/или среднего профессионального образова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) краткое описание кандидатом (авторским коллективом на соискание премии вклада в развитие высшего образования и/или среднего профессионального образова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) электронная копия бумажных документов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СПбПУ ____________________________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И. Руд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         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cmm</dc:creator>
  <dc:description/>
  <cp:keywords/>
  <dc:language>en-US</dc:language>
  <cp:lastModifiedBy>User</cp:lastModifiedBy>
  <cp:lastPrinted>2016-03-01T17:56:00Z</cp:lastPrinted>
  <dcterms:modified xsi:type="dcterms:W3CDTF">2017-02-14T12:38:00Z</dcterms:modified>
  <cp:revision>10</cp:revision>
  <dc:subject/>
  <dc:title/>
</cp:coreProperties>
</file>