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12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28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Положения о проведении Конкурса портфолио аспирантов СПбПУ «Аспирант год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одготовки научных и научно-педагогических кадров в аспирантуре ФГАОУ ВО «СПбПУ», в соответствии с решением Ученого совета ФГАОУ ВО «СПбПУ» от 02.12.2024, протокол № 11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оложение о проведении Конкурса портфолио аспирантов СПбПУ «Аспирант года» (Приложение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142"/>
      </w:tblGrid>
      <w:tr>
        <w:trPr/>
        <w:tc>
          <w:tcPr>
            <w:tcW w:w="6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науч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В. Фомин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33"/>
      </w:tblGrid>
      <w:tr>
        <w:trPr>
          <w:trHeight w:val="947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Ю. Кулачинская (04.12.2024 17:05:14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5.12.2024 10:14:20) </w:t>
              <w:br/>
              <w:t xml:space="preserve">М.В. Дюльдин (06.12.2024 11:52:00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widowControl w:val="false"/>
        <w:spacing w:before="74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7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7.12.2024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3289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overflowPunct w:val="true"/>
        <w:ind w:left="5706" w:right="-60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exact" w:line="240" w:before="0" w:after="35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 w:before="0" w:after="35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overflowPunct w:val="true"/>
        <w:ind w:left="3126" w:right="729" w:hanging="2916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ФЕДЕРА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ЬНОЕ ГОСУ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ЕННОЕ</w:t>
      </w:r>
      <w:r>
        <w:rPr>
          <w:rFonts w:cs="Times New Roman" w:ascii="Times New Roman" w:hAnsi="Times New Roman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АВТО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ОМН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ОБРАЗОВАТЕ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ЬНОЕ У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РЕЖДЕНИЕ ВЫС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ШЕГО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 ОБ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АЗО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Я</w:t>
      </w:r>
    </w:p>
    <w:p>
      <w:pPr>
        <w:pStyle w:val="Normal"/>
        <w:widowControl w:val="false"/>
        <w:overflowPunct w:val="true"/>
        <w:ind w:left="92" w:right="-20" w:hanging="0"/>
        <w:jc w:val="left"/>
        <w:textAlignment w:val="auto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38555</wp:posOffset>
                </wp:positionH>
                <wp:positionV relativeFrom="paragraph">
                  <wp:posOffset>635</wp:posOffset>
                </wp:positionV>
                <wp:extent cx="5466080" cy="146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953" h="146305">
                              <a:moveTo>
                                <a:pt x="0" y="0"/>
                              </a:moveTo>
                              <a:lnTo>
                                <a:pt x="0" y="146305"/>
                              </a:lnTo>
                              <a:lnTo>
                                <a:pt x="5465953" y="146305"/>
                              </a:lnTo>
                              <a:lnTo>
                                <a:pt x="54659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5953,146305" path="m0,0l0,146305l5465953,146305l5465953,0l0,0xe" fillcolor="white" stroked="f" o:allowincell="f" style="position:absolute;margin-left:89.65pt;margin-top:0pt;width:430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САНКТ-ПЕТЕРБУР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ИЙ ПОЛ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ТЕХНИЧ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СК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Й УНИВЕРСИТЕТ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ЕТ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А В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КОГО»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 w:before="0" w:after="36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ind w:left="5159" w:right="-20" w:hanging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00150</wp:posOffset>
            </wp:positionH>
            <wp:positionV relativeFrom="paragraph">
              <wp:posOffset>-55880</wp:posOffset>
            </wp:positionV>
            <wp:extent cx="1762125" cy="1762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ПРИНЯТО</w:t>
      </w:r>
    </w:p>
    <w:p>
      <w:pPr>
        <w:pStyle w:val="Normal"/>
        <w:overflowPunct w:val="true"/>
        <w:spacing w:lineRule="exact" w:line="240" w:before="0" w:after="34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ind w:left="5159" w:right="1448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 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 ФГАОУ ВО «СПбПУ»</w:t>
      </w:r>
    </w:p>
    <w:p>
      <w:pPr>
        <w:pStyle w:val="Normal"/>
        <w:widowControl w:val="false"/>
        <w:overflowPunct w:val="true"/>
        <w:ind w:left="5159" w:right="-2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02.12.20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 w:before="0" w:after="81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ind w:right="-20" w:hanging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 xml:space="preserve">о проведении Конкурса портфолио аспирантов СПбПУ </w:t>
      </w:r>
    </w:p>
    <w:p>
      <w:pPr>
        <w:pStyle w:val="Normal"/>
        <w:widowControl w:val="false"/>
        <w:overflowPunct w:val="true"/>
        <w:ind w:right="-2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«Аспирант года»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160" w:before="0" w:after="13"/>
        <w:jc w:val="left"/>
        <w:textAlignment w:val="auto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widowControl w:val="false"/>
        <w:overflowPunct w:val="true"/>
        <w:ind w:left="3363" w:right="-2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кт-П</w:t>
      </w:r>
      <w:r>
        <w:rPr>
          <w:rFonts w:cs="Times New Roman" w:ascii="Times New Roman" w:hAnsi="Times New Roman"/>
          <w:color w:val="000000"/>
          <w:w w:val="101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рбург</w:t>
      </w:r>
    </w:p>
    <w:p>
      <w:pPr>
        <w:pStyle w:val="Normal"/>
        <w:overflowPunct w:val="true"/>
        <w:spacing w:lineRule="exact" w:line="140" w:before="0" w:after="1"/>
        <w:jc w:val="left"/>
        <w:textAlignment w:val="auto"/>
        <w:rPr>
          <w:rFonts w:ascii="Times New Roman" w:hAnsi="Times New Roman" w:cs="Times New Roman"/>
          <w:color w:val="000000"/>
          <w:sz w:val="1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overflowPunct w:val="true"/>
        <w:ind w:left="4676" w:right="-20" w:hanging="600"/>
        <w:jc w:val="left"/>
        <w:textAlignment w:val="auto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bookmarkStart w:id="2" w:name="_page_3_0"/>
      <w:bookmarkEnd w:id="2"/>
      <w:r>
        <w:rPr>
          <w:rFonts w:cs="Times New Roman" w:ascii="Times New Roman" w:hAnsi="Times New Roman"/>
          <w:color w:val="000000"/>
          <w:sz w:val="28"/>
          <w:szCs w:val="24"/>
        </w:rPr>
        <w:t>г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портфолио аспирантов Санкт-Петербургского политехнического университета Петра Великого «Аспирант года» (далее – Конкурс) определяет порядок организации и проведения Конкурса, условия и критерии определения победителей и лауреатов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ежегодно в соответствии с приказом проректора по научной работе (ректора) университета и отражает </w:t>
      </w:r>
      <w:r>
        <w:rPr>
          <w:rFonts w:cs="Times New Roman" w:ascii="Times New Roman" w:hAnsi="Times New Roman"/>
          <w:sz w:val="28"/>
        </w:rPr>
        <w:t xml:space="preserve">достижения в научно-исследовательской работе </w:t>
      </w:r>
      <w:r>
        <w:rPr>
          <w:rFonts w:cs="Times New Roman" w:ascii="Times New Roman" w:hAnsi="Times New Roman"/>
          <w:sz w:val="28"/>
          <w:szCs w:val="28"/>
        </w:rPr>
        <w:t>аспирантов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 Целью Конкурса является повышение профессионального уровня аспирантов, стимулирование их научной деятельности, а также внесение в процесс обучения элементов состязательности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в ходе выполнения работ по организации и проведению Конкурса являются: выявление и поддержка наиболее активных в проведении научных исследований аспирантов; популяризация результатов научной деятельности участников Конкурса; эффективное использование ресурсов научно-педагогических и научных коллективов структурных подразделений и институтов для подготовки научных и научно-педагогических кадров и развития научно-образовательного и экономического потенциала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Конкурса являются материалы, представленные аспирантами университета и отражающие их научные достижения, оформленные в соответствии с требованиями настоящего Положения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Конкурсе могут принимать участие аспиранты СПбПУ очной формы обучения, являющиеся аспирантами в течение срока проведения Конкурса и </w:t>
      </w:r>
      <w:r>
        <w:rPr>
          <w:rFonts w:cs="Times New Roman" w:ascii="Times New Roman" w:hAnsi="Times New Roman"/>
          <w:sz w:val="28"/>
        </w:rPr>
        <w:t xml:space="preserve">имеющие </w:t>
      </w:r>
      <w:r>
        <w:rPr>
          <w:rFonts w:cs="Times New Roman" w:ascii="Times New Roman" w:hAnsi="Times New Roman"/>
          <w:sz w:val="28"/>
          <w:szCs w:val="28"/>
        </w:rPr>
        <w:t>достижения в научно-исследовательской деятельности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ри подведении итогов Конкурса учитываются опубликованные научные работы, а также другие научные достижения, документально подтвержденные за период с 1 ноября года, предшествующего текущему году, до 1 ноября текущего года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принятия решения о победителях и призерах Конкурса проректором по научной работе (ректором) университета ежегодно утверждается состав Экспертной комиссии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стижения аспирантов оцениваются на основе количественных показателей и ранжирования результатов деятельности конкурсантов в соответствии с разделом 3 данного Положения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</w:rPr>
        <w:t>2. Условия и порядок проведения Конкурса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Конкурс организуется Управлением научной аттестации и подготовки кадров высшей квалификации при участии Сектора молодежных научных конкурсов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 Сроки и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материа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нкурс определяются настоящим Положением и приказом проректора по научной работе (ректора)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Конкурса оформляют конкурсные документы, перечень которых определяется данным Положение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проводится по тре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естественных и точных нау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технических нау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гуманитарных и общественных наук.</w:t>
      </w:r>
    </w:p>
    <w:p>
      <w:pPr>
        <w:pStyle w:val="Normal"/>
        <w:overflowPunct w:val="true"/>
        <w:autoSpaceDE w:val="true"/>
        <w:spacing w:lineRule="auto" w:line="360"/>
        <w:ind w:firstLine="426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из указанных направлений определяется один победител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), а также по одному призер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по каждому из направлений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5. Победители и призеры Конкурса, а также их научные руководители награждаются дипломами, памятными призами и денежными премиями. Размер премии утверждается ежегодно приказом проректора по научной работе (ректора)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урс проводится в два этап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участники подают необходимые документы в Сектор молодежных научных конкурсов, который осуществляет первичный отбор на основании формальных критериев. В результате этого рассмотрения осуществляется исключение заявок, не соответствующих установленным минимальным требования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Сектор молодежных научных конкурсов передает список принятых заявок и соответствующие материалы в Управление научной аттестации и подготовки кадров высшей квалификации, которое формирует Экспертную комиссию с целью определения победителей и призеров Конкурса. Данный этап подразумевает детальную (содержательную) оценку поданных документ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я к конкурсным материалам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первом этапе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предоставляет в </w:t>
      </w:r>
      <w:r>
        <w:rPr>
          <w:rFonts w:cs="Times New Roman" w:ascii="Times New Roman" w:hAnsi="Times New Roman"/>
          <w:sz w:val="28"/>
          <w:szCs w:val="28"/>
        </w:rPr>
        <w:t>Сектор молодежных научных кон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ый в соответствии с требованиями данного положения комплект документов и материалов в цифровом (посредством отправки по электронной почте) виде в сроки, установленные приказом о проведении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плект документов и материалов участника Конкурса должен содержат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участие в Конкурсе с указанием направления, на которое выдвигается конкурсант (п. 2.4) (Приложение 1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видуальных достижений </w:t>
      </w:r>
      <w:r>
        <w:rPr>
          <w:rFonts w:cs="Times New Roman" w:ascii="Times New Roman" w:hAnsi="Times New Roman"/>
          <w:sz w:val="28"/>
          <w:szCs w:val="28"/>
        </w:rPr>
        <w:t>в научно-исследовательской деятельности с количественными показателями достижений и общей оценкой результатов деятельности в баллах (Приложение 2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у аспиранта (Приложение 3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окументальные подтверждения индивидуальных достижений в научно-исследовательской деятельности за период с 1 ноября года, предшествующего текущему году, до 1 ноября текущего года, указанные в вышеперечисленных документах аспиран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3. Заполнение перечня (Приложение 2) предполагает, что один и тот же результат научной деятельности не должен учитываться дважды за счет разных видов его формального удостоверения (например, получение гранта и диплома победителя конкурса грантов)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прохождения во второй этап Конкурса конкурсанты должны иметь результаты не менее чем по 3 (трем) категориям научно-исследовательских достижений, перечисленным в Приложении 2, то есть ненулевое количество баллов. Общее количество баллов при этом должно составлять не менее 30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ми подтверждениями являются: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ый соискателем и заверенный научным руководителем список опубликованных научных и</w:t>
      </w:r>
      <w:r>
        <w:rPr>
          <w:rFonts w:cs="Times New Roman" w:ascii="Times New Roman" w:hAnsi="Times New Roman"/>
          <w:sz w:val="28"/>
          <w:szCs w:val="28"/>
        </w:rPr>
        <w:t xml:space="preserve"> научно-учебных работ за требуемый период (п. 1.7)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ходные данные публикаций в журналах перечня ВАК и приравненных к ним журналах (с у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страниц с выходными данными публикаций в материалах международных и всероссийских научно-технических конференций, включая публикации в выпусках научных журналов, публикующих статьи по итогам конференций (изданиях типа Conference series и (или) Proceedings);</w:t>
      </w:r>
    </w:p>
    <w:p>
      <w:pPr>
        <w:pStyle w:val="Normal"/>
        <w:overflowPunct w:val="true"/>
        <w:autoSpaceDE w:val="true"/>
        <w:spacing w:lineRule="auto" w:line="360"/>
        <w:ind w:right="-8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я диплома победителя научных мероприятий международного и всероссийского значения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я приказа, свидетельства о получении гранта, иного документа, подтверждающего работу конкурсанта в научном проекте с указанием названия организации, выделившей грант, номера гранта, сроков его исполнения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еречень договоров на выполнение НИР с указанием даты и номера соглашения (договора), наименованием заказчика, темой НИР, годом выполнения, а также статусом участия – руководитель / исполнитель (к перечню, в обязательном порядке подписанному научным руководителем, необходимо приложить копии приказов о создании рабочей группы, копии соглашений / договоров)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пия документов на объекты интеллектуальной собственности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копия диплома, сертификата или иного документа, подтверждающего участие с устным докладом на конференции, симпозиуме и др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5. К прохождению Конкурса не принимаются материалы: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енные с нарушением установленных Положением форм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ие после окончания срока приема заявок, указанного в приказе о проведении Конкурса;</w:t>
      </w:r>
      <w:bookmarkStart w:id="3" w:name="sub_38"/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) при несоответствии претендента требованиям к участникам Конкурса, приведенным в п. 1.6 настоящего Положения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6. Представленные на Конкурс документы не рецензируются и не возвращаются участнику Конкурс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Экспертиза конкурсных материалов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 Сектор молодежных научных конкур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верки материалов на соответствие формальным требованиям данного Положения, рассмотрения количественных показателей и формирования общей оценки достижений каждого конкурсанта в баллах, формирует рейтинг аспирантов, удовлетворяющих условиям конкурсного отбора (п. 3.4)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Заявки конкурсантов и соответствующие материалы передаются </w:t>
      </w:r>
      <w:r>
        <w:rPr>
          <w:rFonts w:cs="Times New Roman" w:ascii="Times New Roman" w:hAnsi="Times New Roman"/>
          <w:sz w:val="28"/>
          <w:szCs w:val="28"/>
        </w:rPr>
        <w:t>Сектором молодежных научных кон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 научной аттестации и подготовки кадров высшей квалификации для дальнейшего рассмотрения документов Экспертной комиссией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3. Для определения результатов Конкурса Управление научной аттестации и подготовки кадров высшей квалификации собирает Экспертную комиссию, на заседании которой оглашаются результаты предварительной экспертизы заявок, проведенной Сектором молодежных научных конкурсов, осуществляется содержательная оценка конкурсных заявок и проверка корректности представленных конкурсантами сведений, формируется и обсуждается ранжированный список конкурсантов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4.4. В состав Экспертной комиссии входят председатель – директор Центра подготовки кадров высшей квалификации и члены комиссии: по одному представителю по каждому направлению Конкурса. Состав Экспертной комиссии Конкурса утверждается приказом проректора по научной работе (ректором) университета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Эксперт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Конкурс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еров </w:t>
      </w:r>
      <w:r>
        <w:rPr>
          <w:rFonts w:cs="Times New Roman" w:ascii="Times New Roman" w:hAnsi="Times New Roman"/>
          <w:sz w:val="28"/>
          <w:szCs w:val="28"/>
        </w:rPr>
        <w:t>по каждому на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z w:val="28"/>
        </w:rPr>
        <w:t>также готовит документы об итогах проведенного</w:t>
      </w:r>
      <w:r>
        <w:rPr>
          <w:rFonts w:cs="Times New Roman" w:ascii="Times New Roman" w:hAnsi="Times New Roman"/>
          <w:sz w:val="28"/>
        </w:rPr>
        <w:t xml:space="preserve"> Конкурса в соответствии с п. 5 данного Положения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>4.6. Экспертная комиссия имеет право принимать решение по изменению оценок научных достижений конкурсантов, выраженных в баллах, а также другие решения для разрешения нестандартных и спорных ситуаций, возникающих при проведении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7. Экспертная комиссия может разрабатывать рекомендации по модификации </w:t>
      </w:r>
      <w:r>
        <w:rPr>
          <w:rFonts w:cs="Times New Roman" w:ascii="Times New Roman" w:hAnsi="Times New Roman"/>
          <w:sz w:val="28"/>
          <w:szCs w:val="28"/>
        </w:rPr>
        <w:t>перечня индивидуальных достижений участников Конкурса и правил расчета оценки достижений конкурсантов в баллах.</w:t>
      </w:r>
    </w:p>
    <w:p>
      <w:pPr>
        <w:pStyle w:val="Normal"/>
        <w:overflowPunct w:val="true"/>
        <w:autoSpaceDE w:val="true"/>
        <w:spacing w:lineRule="auto" w:line="360" w:before="100" w:after="10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>4.8. Решения Экспертной комиссии принимаются простым большинством голосов от общего числа членов Экспертной комиссии, присутствующих на заседании Экспертной комиссии. При равенстве голосов решающим является голос председателя Эксперт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>4.9. Решения Экспертной комиссии оформляются протоколом, который подписывается председателем и всеми членами Экспертной комиссии.</w:t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одведения итогов Конкурса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1. По итогам работы Экспертной комиссии определяются и утверждаются победители и призеры Конкурса по направления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м Конкурса </w:t>
      </w:r>
      <w:r>
        <w:rPr>
          <w:rFonts w:cs="Times New Roman" w:ascii="Times New Roman" w:hAnsi="Times New Roman"/>
          <w:sz w:val="28"/>
          <w:szCs w:val="28"/>
        </w:rPr>
        <w:t>по каждому из его направлений считается аспирант, набравший наибольшее количество баллов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ами Конкур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считаются аспиранты, следующие за победителями Конкурса в ранжированном списке конкурсантов по каждому направлению. При равенстве общего количества баллов у двух и более конкурсантов призером II и III степени становится аспирант, который набрал максимальное количество баллов за научные публикации в журналах </w:t>
      </w:r>
      <w:r>
        <w:rPr>
          <w:rFonts w:cs="Times New Roman" w:ascii="Times New Roman" w:hAnsi="Times New Roman"/>
          <w:b/>
          <w:sz w:val="28"/>
          <w:szCs w:val="28"/>
        </w:rPr>
        <w:t>перечня ВАК, категории К 1</w:t>
      </w:r>
      <w:r>
        <w:rPr>
          <w:rFonts w:cs="Times New Roman" w:ascii="Times New Roman" w:hAnsi="Times New Roman"/>
          <w:sz w:val="28"/>
          <w:szCs w:val="28"/>
        </w:rPr>
        <w:t xml:space="preserve"> (или приравненных к ним журналах) и/или за участие в грантах, проектах по выполнению научно-исследовательских и опытно-конструкторских работ, в которых он являлся </w:t>
      </w:r>
      <w:r>
        <w:rPr>
          <w:rFonts w:cs="Times New Roman" w:ascii="Times New Roman" w:hAnsi="Times New Roman"/>
          <w:b/>
          <w:sz w:val="28"/>
          <w:szCs w:val="28"/>
        </w:rPr>
        <w:t>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2. Решение Экспертной комиссии о победителях и призерах доводится до сведения конкурсантов, их научных руководителей и директоров (заместителей директоров по научной работе) институтов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граждение победителей и призеров Конкурса, а также их </w:t>
      </w:r>
      <w:r>
        <w:rPr>
          <w:rFonts w:cs="Times New Roman" w:ascii="Times New Roman" w:hAnsi="Times New Roman"/>
          <w:sz w:val="28"/>
        </w:rPr>
        <w:t xml:space="preserve">научных руководителей </w:t>
      </w:r>
      <w:r>
        <w:rPr>
          <w:rFonts w:cs="Times New Roman" w:ascii="Times New Roman" w:hAnsi="Times New Roman"/>
          <w:sz w:val="28"/>
          <w:szCs w:val="28"/>
        </w:rPr>
        <w:t>осуществляется проректором по научной работе (ректором)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награждается дипломом победителя «Аспирант года», денежной премией и памятным призом. Научный руководитель победителя Конкурса награждается дипломом, денежной премией и памятным призо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 соответствующей степени, денежной премией и памятным призом. Научный руководитель призе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, денежной премией и памятным призо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 соответствующей степени, денежной премией и памятным призом. Научный руководитель призе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, денежной премией и памятным призо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ежегодно утверждается отдельным приказом проректора по научной работе (ректора)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4. Информация о результатах Конкурса размещается на официальном сайте университета, а также в каналах и на официальных страницах социальных сетей СПбПУ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ключительны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>6.1. Внесение изменений и дополнений в настоящее Положение осуществляется соответствующим приказом проректора по научной работе (ректора) университета на основании решения Ученого сов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>6.2. Настоящее Положение вступает в силу с момента утверждения его приказом проректора по научной работе (ректора) университета и действует бессрочно до замены его новым Положени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overflowPunct w:val="true"/>
        <w:autoSpaceDE w:val="true"/>
        <w:spacing w:before="100" w:after="100"/>
        <w:contextualSpacing/>
        <w:jc w:val="right"/>
        <w:textAlignment w:val="au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к Положению о проведении Конкурса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портфолио аспирантов СПбПУ «Аспирант года»</w:t>
      </w:r>
    </w:p>
    <w:p>
      <w:pPr>
        <w:pStyle w:val="Normal"/>
        <w:overflowPunct w:val="true"/>
        <w:ind w:left="5103" w:right="153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overflowPunct w:val="true"/>
        <w:ind w:left="5103" w:right="153" w:hanging="0"/>
        <w:jc w:val="left"/>
        <w:textAlignment w:val="auto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righ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седателю Экспертной комиссии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righ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ЗАЯВКА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на участие в Конкурсе 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ортфолио аспирантов СПбПУ «Аспирант года»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88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5688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</w:t>
        <w:tab/>
        <w:t>(ФИО)</w:t>
      </w:r>
    </w:p>
    <w:p>
      <w:pPr>
        <w:pStyle w:val="Normal"/>
        <w:tabs>
          <w:tab w:val="clear" w:pos="708"/>
          <w:tab w:val="left" w:pos="5688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аспиранта </w:t>
        <w:tab/>
        <w:t>(Высшая школа/кафедра Института)</w:t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ПРАВЛЕНИЕ КОНКУРСА:</w:t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1) Естественные и точные науки 2) Технические науки 3) Гуманитарные и общественные науки</w:t>
      </w:r>
    </w:p>
    <w:p>
      <w:pPr>
        <w:pStyle w:val="Normal"/>
        <w:tabs>
          <w:tab w:val="clear" w:pos="708"/>
          <w:tab w:val="left" w:pos="283" w:leader="none"/>
        </w:tabs>
        <w:overflowPunct w:val="true"/>
        <w:ind w:left="5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нужное подчеркнуть/выделить/оставить)</w:t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Normal"/>
        <w:overflowPunct w:val="true"/>
        <w:ind w:right="1558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тверждаю, что я:</w:t>
      </w:r>
    </w:p>
    <w:p>
      <w:pPr>
        <w:pStyle w:val="Normal"/>
        <w:overflowPunct w:val="true"/>
        <w:ind w:left="10" w:right="-2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ознакомлен с Положением о Конкурсе, согласен с условиями участия в Конкурсе;</w:t>
      </w:r>
    </w:p>
    <w:p>
      <w:pPr>
        <w:pStyle w:val="Normal"/>
        <w:overflowPunct w:val="true"/>
        <w:ind w:left="10" w:right="1382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представил достоверные данные о себе в оформленных по форме документах.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left="1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видуальных достижений в научно-исследовательской деятельности с количественными показателями достижений (общая оценка достижений составила _____ баллов) прилагается. 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спирант       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p>
      <w:pPr>
        <w:pStyle w:val="Normal"/>
        <w:tabs>
          <w:tab w:val="clear" w:pos="708"/>
          <w:tab w:val="left" w:pos="6144" w:leader="none"/>
        </w:tabs>
        <w:overflowPunct w:val="true"/>
        <w:ind w:left="1934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       ___________________            _____________</w:t>
      </w:r>
    </w:p>
    <w:p>
      <w:pPr>
        <w:pStyle w:val="Normal"/>
        <w:tabs>
          <w:tab w:val="clear" w:pos="708"/>
          <w:tab w:val="left" w:pos="5630" w:leader="none"/>
          <w:tab w:val="left" w:pos="7282" w:leader="none"/>
        </w:tabs>
        <w:overflowPunct w:val="true"/>
        <w:ind w:left="1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(должность научного руководителя)</w:t>
        <w:tab/>
        <w:t>(ФИО)</w:t>
        <w:tab/>
        <w:t xml:space="preserve">        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p>
      <w:pPr>
        <w:pStyle w:val="Normal"/>
        <w:overflowPunct w:val="true"/>
        <w:ind w:left="10" w:hanging="0"/>
        <w:textAlignment w:val="auto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overflowPunct w:val="true"/>
        <w:ind w:left="10" w:hanging="0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пись научного руководителя на данном документе подтверждает, что он:</w:t>
      </w:r>
    </w:p>
    <w:p>
      <w:pPr>
        <w:pStyle w:val="Normal"/>
        <w:numPr>
          <w:ilvl w:val="0"/>
          <w:numId w:val="7"/>
        </w:numPr>
        <w:overflowPunct w:val="true"/>
        <w:ind w:left="0" w:right="5" w:hanging="0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знакомлен с намерением соискателя участвовать в Конкурсе;</w:t>
      </w:r>
    </w:p>
    <w:p>
      <w:pPr>
        <w:pStyle w:val="Normal"/>
        <w:numPr>
          <w:ilvl w:val="0"/>
          <w:numId w:val="7"/>
        </w:numPr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достоверяет данные о соискателе, приведенные соискателем в заявке.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Решение Сектора молодежных научных конкурсов: 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едставленные материалы соответствуют / не соответствуют </w:t>
      </w:r>
      <w:r>
        <w:rPr>
          <w:rFonts w:cs="Times New Roman" w:ascii="Times New Roman" w:hAnsi="Times New Roman"/>
          <w:i/>
          <w:color w:val="000000"/>
          <w:sz w:val="20"/>
        </w:rPr>
        <w:t>(нужное оставить)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ормальным требованиям Положения о проведении Конкурса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уководитель Сектора молодежных научных конкурсов: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_____________</w:t>
        <w:tab/>
        <w:t xml:space="preserve">    ___________</w:t>
      </w:r>
    </w:p>
    <w:p>
      <w:pPr>
        <w:pStyle w:val="Normal"/>
        <w:overflowPunct w:val="true"/>
        <w:ind w:left="1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подпись) </w:t>
        <w:tab/>
        <w:tab/>
        <w:tab/>
        <w:t>(ФИО)</w:t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 20 __ г.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аспирантов СПбПУ «Аспирант года»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</w:rPr>
        <w:t>Перечень и количественные показатели результат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</w:t>
      </w:r>
      <w:r>
        <w:rPr>
          <w:rFonts w:cs="Times New Roman" w:ascii="Times New Roman" w:hAnsi="Times New Roman"/>
          <w:bCs/>
          <w:sz w:val="28"/>
          <w:szCs w:val="26"/>
        </w:rPr>
        <w:t>портфолио аспирантов СПбПУ «Аспирант го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</w:t>
      </w:r>
      <w:r>
        <w:rPr/>
        <w:t>(ФИО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9"/>
        <w:gridCol w:w="1434"/>
        <w:gridCol w:w="1525"/>
      </w:tblGrid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ные (научно-исследовательские) достиж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баллов за каждое дости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йтинговая оценка показателя, общи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Научные публикации (тематика публикации должна соответствовать направлению (отрасли науки), по которому аспирант участвует в Конкурсе), в журналах перечня ВАК и приравненных к ним журналах, по категориям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К1 (один автор / соавт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К2 (один автор / соавт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Категория К3 (один автор / соавт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 (учебные пособия, монограф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ты, проекты по выполнению научно-исследовательских и опытно-конструкторских работ, тематика которых соответствует направлению участия в Конкурсе, и в которых он являлся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кумента, удостоверяющего авторство (соавторство) аспиранта на достигнутый им научный (научно-методический, научно-технический, научно-творческий) результат интеллектуальной деятельност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полезную мод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ограмм для ЭВМ, базы данных, интегральных схем и т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кация в материалах международных и всероссийских научно-технических конференций, включая публикации в выпусках научных журналов, публикующих статьи по итогам конференций (изданиях типа Conference series и (или) Proceeding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ференцию, индексируемую в международных наукометрических базах данных Web of Science и (или) Scop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рочие конферен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ипломов победителей научных мероприятий международного и всероссийского зна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с докладом на конференции, симпозиуме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пирант __________________________ </w:t>
        <w:tab/>
        <w:tab/>
        <w:t>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Cs w:val="22"/>
        </w:rPr>
        <w:tab/>
        <w:tab/>
        <w:t>(ФИО)</w:t>
        <w:tab/>
        <w:tab/>
        <w:tab/>
        <w:tab/>
        <w:tab/>
        <w:t xml:space="preserve">      (подпись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</w:rPr>
        <w:t>«___» _______ 20 __ г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е в перечне сведения подтверждаю: 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       _____________________            ________________</w:t>
      </w:r>
    </w:p>
    <w:p>
      <w:pPr>
        <w:pStyle w:val="Normal"/>
        <w:tabs>
          <w:tab w:val="clear" w:pos="708"/>
          <w:tab w:val="left" w:pos="5630" w:leader="none"/>
          <w:tab w:val="left" w:pos="7282" w:leader="none"/>
        </w:tabs>
        <w:overflowPunct w:val="true"/>
        <w:ind w:left="1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(уч. ст., уч. зв., должность научного руководителя)                 (ФИО)</w:t>
        <w:tab/>
        <w:t xml:space="preserve">            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 20 __ г.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аспирантов СПбПУ «Аспирант года»</w:t>
      </w:r>
    </w:p>
    <w:p>
      <w:pPr>
        <w:pStyle w:val="Normal"/>
        <w:overflowPunct w:val="true"/>
        <w:ind w:right="10" w:hanging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16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портфолио аспирантов СПбПУ </w:t>
        <w:br/>
        <w:t>«Аспирант года»</w:t>
      </w:r>
    </w:p>
    <w:p>
      <w:pPr>
        <w:pStyle w:val="Normal"/>
        <w:overflowPunct w:val="true"/>
        <w:autoSpaceDE w:val="true"/>
        <w:ind w:left="16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ind w:left="0" w:right="10" w:hanging="0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: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overflowPunct w:val="true"/>
        <w:ind w:left="5" w:hanging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, месяц, год рождения: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(когда, где, что закончил – вуз, факультет/институт, кафедра):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итут (структурное подразделение)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ая школа / кафедра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обучения в аспирантуре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актная информация (телефон домашний/мобильный и электронная почта) </w:t>
        <w:br/>
        <w:t>для связи с Вами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научном руководителе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ная степень и звание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чий телефон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более значимые публикации за последние 5 лет (не более 5)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. Название диссертационной работы, готовящейся к защите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ласть научных интересов (краткий тезис до 100 слов)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учные идентификаторы (указать при наличии):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brary SPIN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brary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er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lar ID:</w:t>
      </w:r>
    </w:p>
    <w:p>
      <w:pPr>
        <w:pStyle w:val="Normal"/>
        <w:tabs>
          <w:tab w:val="clear" w:pos="708"/>
          <w:tab w:val="left" w:pos="4786" w:leader="underscore"/>
          <w:tab w:val="left" w:pos="6706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underscore"/>
          <w:tab w:val="left" w:pos="6706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underscore"/>
          <w:tab w:val="left" w:pos="6706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спирант       _______________</w:t>
      </w:r>
    </w:p>
    <w:p>
      <w:pPr>
        <w:pStyle w:val="Normal"/>
        <w:tabs>
          <w:tab w:val="clear" w:pos="708"/>
          <w:tab w:val="left" w:pos="6144" w:leader="none"/>
        </w:tabs>
        <w:overflowPunct w:val="true"/>
        <w:ind w:left="1934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дпись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4676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2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57"/>
      <w:ind w:firstLine="84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9:00Z</dcterms:created>
  <dc:creator>Храпонова Людмила Владимировна</dc:creator>
  <dc:description/>
  <cp:keywords/>
  <dc:language>en-US</dc:language>
  <cp:lastModifiedBy>Храпонова Людмила Владимировна</cp:lastModifiedBy>
  <cp:lastPrinted>2024-12-09T16:45:00Z</cp:lastPrinted>
  <dcterms:modified xsi:type="dcterms:W3CDTF">2024-12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346AE3A19321FE2BA40A30BEE311E75|CAE5AE31D4901E6C4464A154FC1C21DE</vt:lpwstr>
  </property>
  <property fmtid="{D5CDD505-2E9C-101B-9397-08002B2CF9AE}" pid="6" name="Дата приказа">
    <vt:lpwstr>17.12.2024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А.Ю. Кулачинская (04.12.2024 17:05:1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5.12.2024 10:14:20) 
М.В. Дюльдин (06.12.2024 11:52:00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28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Ю.В. Фомин</vt:lpwstr>
  </property>
</Properties>
</file>